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ÜRKİYE TAŞKÖMÜRÜ KURUMU GENEL MÜDÜRLÜĞÜ</w:t>
      </w:r>
    </w:p>
    <w:p>
      <w:pPr>
        <w:pStyle w:val="Normal"/>
        <w:jc w:val="center"/>
        <w:rPr>
          <w:b/>
          <w:b/>
          <w:bCs/>
          <w:sz w:val="28"/>
        </w:rPr>
      </w:pPr>
      <w:r>
        <w:rPr>
          <w:b/>
          <w:bCs/>
          <w:sz w:val="28"/>
        </w:rPr>
      </w:r>
    </w:p>
    <w:p>
      <w:pPr>
        <w:pStyle w:val="Normal"/>
        <w:jc w:val="center"/>
        <w:rPr>
          <w:b/>
          <w:b/>
          <w:bCs/>
          <w:sz w:val="28"/>
        </w:rPr>
      </w:pPr>
      <w:r>
        <w:rPr>
          <w:b/>
          <w:bCs/>
          <w:sz w:val="28"/>
        </w:rPr>
        <w:t xml:space="preserve">İŞYERİ HEKİMİ HİZMET ALIMI </w:t>
      </w:r>
    </w:p>
    <w:p>
      <w:pPr>
        <w:pStyle w:val="Normal"/>
        <w:jc w:val="center"/>
        <w:rPr>
          <w:b/>
          <w:b/>
          <w:bCs/>
          <w:sz w:val="28"/>
        </w:rPr>
      </w:pPr>
      <w:r>
        <w:rPr>
          <w:b/>
          <w:bCs/>
          <w:sz w:val="28"/>
        </w:rPr>
        <w:t>TEKNİK ŞARTNAMEDİ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b w:val="false"/>
          <w:b w:val="false"/>
          <w:bCs w:val="false"/>
        </w:rPr>
      </w:pPr>
      <w:r>
        <w:rPr>
          <w:b w:val="false"/>
          <w:bCs w:val="false"/>
        </w:rPr>
        <w:t>MADDE – 1- İŞİN KONUSU :</w:t>
      </w:r>
    </w:p>
    <w:p>
      <w:pPr>
        <w:pStyle w:val="Normal"/>
        <w:jc w:val="both"/>
        <w:rPr>
          <w:b/>
          <w:b/>
          <w:bCs/>
        </w:rPr>
      </w:pPr>
      <w:r>
        <w:rPr>
          <w:b/>
          <w:bCs/>
        </w:rPr>
      </w:r>
    </w:p>
    <w:p>
      <w:pPr>
        <w:pStyle w:val="TextBody"/>
        <w:ind w:firstLine="708"/>
        <w:rPr/>
      </w:pPr>
      <w:r>
        <w:rPr/>
        <w:t xml:space="preserve">  </w:t>
      </w:r>
      <w:r>
        <w:rPr/>
        <w:t>TTK Genel Müdürlüğüne bağlı Amasra, Armutçuk, Karadon, Taşkömürü İşletme Müesseselerinin İşyeri Hekimliği hizmetlerinin teknik şartnamede belirtilen esaslar dahilinde geçerli İşyeri Hekimliği  Sertifikasına sahip 8 (Sekiz) İşyeri Hekimi ile yaptırılması işidir.</w:t>
      </w:r>
    </w:p>
    <w:p>
      <w:pPr>
        <w:pStyle w:val="TextBody"/>
        <w:rPr/>
      </w:pPr>
      <w:r>
        <w:rPr/>
      </w:r>
    </w:p>
    <w:p>
      <w:pPr>
        <w:pStyle w:val="TextBody"/>
        <w:rPr/>
      </w:pPr>
      <w:r>
        <w:rPr/>
        <w:t>MADDE – 2- İŞİN AMACI :</w:t>
      </w:r>
    </w:p>
    <w:p>
      <w:pPr>
        <w:pStyle w:val="TextBody"/>
        <w:rPr/>
      </w:pPr>
      <w:r>
        <w:rPr/>
      </w:r>
    </w:p>
    <w:p>
      <w:pPr>
        <w:pStyle w:val="TextBody"/>
        <w:rPr/>
      </w:pPr>
      <w:r>
        <w:rPr/>
        <w:tab/>
        <w:t xml:space="preserve">   TTK Genel Müdürlüğü Amasra, Armutçuk, Karadon, Taşkömürü İşletme Müessese Müdürlüklerinin 6331 No’lu İş Sağlığı ve Güvenliği Kanunu ve yürürlükte bulunan İş Sağlığı ve Güvenliği ile ilgili mevzuatta belirtilen İşyeri Hekimliği ile ilgili tüm görevleri yerine getirmelerini sağlamak için işyeri hekimliği hizmeti satın almaktır.</w:t>
      </w:r>
    </w:p>
    <w:p>
      <w:pPr>
        <w:pStyle w:val="TextBody"/>
        <w:rPr/>
      </w:pPr>
      <w:r>
        <w:rPr/>
      </w:r>
    </w:p>
    <w:p>
      <w:pPr>
        <w:pStyle w:val="TextBody"/>
        <w:rPr/>
      </w:pPr>
      <w:r>
        <w:rPr/>
      </w:r>
    </w:p>
    <w:p>
      <w:pPr>
        <w:pStyle w:val="TextBody"/>
        <w:rPr/>
      </w:pPr>
      <w:r>
        <w:rPr/>
        <w:t>MADDE – 3- İŞİN SÜRESİ :</w:t>
      </w:r>
    </w:p>
    <w:p>
      <w:pPr>
        <w:pStyle w:val="TextBody"/>
        <w:rPr/>
      </w:pPr>
      <w:r>
        <w:rPr/>
      </w:r>
    </w:p>
    <w:p>
      <w:pPr>
        <w:pStyle w:val="TextBody"/>
        <w:rPr/>
      </w:pPr>
      <w:r>
        <w:rPr/>
        <w:tab/>
        <w:t xml:space="preserve">3.1 İşin Süresi </w:t>
        <w:tab/>
        <w:t>:36 ay</w:t>
      </w:r>
    </w:p>
    <w:p>
      <w:pPr>
        <w:pStyle w:val="TextBody"/>
        <w:rPr/>
      </w:pPr>
      <w:r>
        <w:rPr/>
        <w:tab/>
        <w:t>3.2 İşe Başlama</w:t>
        <w:tab/>
        <w:t>:01/01/2024</w:t>
      </w:r>
    </w:p>
    <w:p>
      <w:pPr>
        <w:pStyle w:val="TextBody"/>
        <w:rPr/>
      </w:pPr>
      <w:r>
        <w:rPr/>
        <w:tab/>
        <w:t>3.3 İşin Bitimi</w:t>
        <w:tab/>
        <w:tab/>
        <w:t>:31/12/2026</w:t>
      </w:r>
    </w:p>
    <w:p>
      <w:pPr>
        <w:pStyle w:val="TextBody"/>
        <w:rPr/>
      </w:pPr>
      <w:r>
        <w:rPr/>
      </w:r>
    </w:p>
    <w:p>
      <w:pPr>
        <w:pStyle w:val="TextBody"/>
        <w:rPr/>
      </w:pPr>
      <w:r>
        <w:rPr/>
        <w:t>MADDE – 4- İŞİN KAPSAMI :</w:t>
      </w:r>
    </w:p>
    <w:p>
      <w:pPr>
        <w:pStyle w:val="TextBody"/>
        <w:rPr/>
      </w:pPr>
      <w:r>
        <w:rPr/>
      </w:r>
    </w:p>
    <w:p>
      <w:pPr>
        <w:pStyle w:val="TextBody"/>
        <w:rPr/>
      </w:pPr>
      <w:r>
        <w:rPr/>
        <w:tab/>
        <w:t>TTK Genel Müdürlüğüne bağlı Armutçuk TİM, Amasra TİM, Karadon TİM, işyerlerinde, aşağıdaki tabloda belirtildiği şekilde 8 İşyeri Hekimi ile İşyeri Hekimliği hizmetlerinin yaptırılması işidir.</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irimi</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Görevlendirilecek İşyeri Hekimi Say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rmutçuk Tİ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masra Tİ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Karadon Tİ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PLAM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DDE – 5- ŞARTLAR, NİTELİKLER, YÜKÜMLÜLÜKLER VE GÖREVLER:</w:t>
      </w:r>
    </w:p>
    <w:p>
      <w:pPr>
        <w:pStyle w:val="TextBody"/>
        <w:ind w:firstLine="708"/>
        <w:rPr>
          <w:b/>
          <w:b/>
          <w:bCs/>
        </w:rPr>
      </w:pPr>
      <w:r>
        <w:rPr>
          <w:b/>
          <w:bCs/>
        </w:rPr>
        <w:t>5.1. Yüklenici İçin Aranan Şart ve Nitelikler:</w:t>
      </w:r>
    </w:p>
    <w:p>
      <w:pPr>
        <w:pStyle w:val="TextBody"/>
        <w:ind w:firstLine="708"/>
        <w:rPr/>
      </w:pPr>
      <w:r>
        <w:rPr/>
        <w:t>5.1.1. İşyeri Hekimliği Hizmeti satın alınması ihalesine katılacak olan isteklilerin Çalışma ve Sosyal Güvenlik Bakanlığınca yetkilendirilmiş olması ve yürürlükte bulunan İş Sağlığı ve Güvenliği ile ilgili mevzuatta belirtilen bütün şartlara haiz olması zorunludur. Yüklenici, görev alanı içerisinde,  mevzuat kapsamında belirlenen görev ve yetki sınırları çerçevesinde idare ile koordineli olarak görev yapacaktır.</w:t>
      </w:r>
    </w:p>
    <w:p>
      <w:pPr>
        <w:pStyle w:val="TextBody"/>
        <w:ind w:firstLine="708"/>
        <w:rPr/>
      </w:pPr>
      <w:r>
        <w:rPr/>
        <w:t>5.1.2. İşyeri Hekimliği hizmeti; 6331 No’lu Kanun gereği, yürürlükte bulunan İş Sağlığı ve Güvenliği mevzuatı kapsamında 8 İşyeri Hekimi ile yerine getirilecektir. İhaleye bu kapsamda hizmet verebilecek Çalışma ve Sosyal Güvenlik Bakanlığınca yetkilendirilmiş olan ve Çalışma ve Sosyal Güvenlik Bakanlığınca verilmiş olan Yetki Belgesine sahip istekliler katılabileceklerdir.</w:t>
      </w:r>
    </w:p>
    <w:p>
      <w:pPr>
        <w:pStyle w:val="TextBody"/>
        <w:ind w:firstLine="708"/>
        <w:rPr>
          <w:b/>
          <w:b/>
          <w:bCs/>
        </w:rPr>
      </w:pPr>
      <w:r>
        <w:rPr>
          <w:b/>
          <w:bCs/>
        </w:rPr>
        <w:t>5.2. İşyeri Hekimleri İçin Aranan Şart ve Nitelikler</w:t>
      </w:r>
    </w:p>
    <w:p>
      <w:pPr>
        <w:pStyle w:val="TextBody"/>
        <w:ind w:firstLine="708"/>
        <w:rPr/>
      </w:pPr>
      <w:r>
        <w:rPr/>
        <w:t>5.2.1. Yüklenici tarafından çalıştırılacak İşyeri Hekimleri geçerli İşyeri Hekimliği Sertifikasına sahip olacaktır.</w:t>
      </w:r>
    </w:p>
    <w:p>
      <w:pPr>
        <w:pStyle w:val="TextBody"/>
        <w:ind w:firstLine="708"/>
        <w:rPr/>
      </w:pPr>
      <w:r>
        <w:rPr/>
        <w:t xml:space="preserve">5.2.2. Yüklenici; </w:t>
      </w:r>
    </w:p>
    <w:p>
      <w:pPr>
        <w:pStyle w:val="TextBody"/>
        <w:ind w:firstLine="708"/>
        <w:rPr/>
      </w:pPr>
      <w:r>
        <w:rPr/>
        <w:t>5.2.2.1. İşyeri Hekimlerinin sabıka kayıtlarının olmadığına dair belgeleri idareye verecektir. Yeni İşyeri Hekimi alınması halinde ise, en geç 48 saat içinde idareye sabıka kayıt belgesini verecektir.</w:t>
      </w:r>
    </w:p>
    <w:p>
      <w:pPr>
        <w:pStyle w:val="TextBody"/>
        <w:ind w:firstLine="708"/>
        <w:rPr/>
      </w:pPr>
      <w:r>
        <w:rPr/>
        <w:t>5.2.2.2. İşyeri Hekimlerinin Yeraltı Maden İşletmesinde çalışabileceğini belirtir sağlık kurulu raporlarını idareye verecektir.</w:t>
      </w:r>
    </w:p>
    <w:p>
      <w:pPr>
        <w:pStyle w:val="TextBody"/>
        <w:ind w:firstLine="708"/>
        <w:rPr>
          <w:b/>
          <w:b/>
          <w:bCs/>
        </w:rPr>
      </w:pPr>
      <w:r>
        <w:rPr>
          <w:b/>
          <w:bCs/>
        </w:rPr>
        <w:t>5.3. İşyeri Hekimlerinin Yetki, Yükümlülük ve Hareket  Tarzları</w:t>
      </w:r>
    </w:p>
    <w:p>
      <w:pPr>
        <w:pStyle w:val="TextBody"/>
        <w:ind w:firstLine="708"/>
        <w:rPr/>
      </w:pPr>
      <w:r>
        <w:rPr/>
        <w:t>5.3.1. İdare işyerlerinde çalışacak olan İşyeri Hekimleri, yetkilerini 6331 No’lu Kanuna, İş Sağlığı ve Güvenliği Hizmetleri Yönetmeliğine, İşyeri Hekimi Ve Diğer Sağlık Personelinin Görev, Yetki, Sorumluluk ve Eğitimleri Hakkında Yönetmelik’e uygun olarak kullanacak; aksi hareket tarzlarından yüklenici sorumlu olacaktır.</w:t>
      </w:r>
    </w:p>
    <w:p>
      <w:pPr>
        <w:pStyle w:val="TextBody"/>
        <w:ind w:firstLine="708"/>
        <w:rPr/>
      </w:pPr>
      <w:r>
        <w:rPr/>
        <w:t>5.3.2. Yüklenici tarafından görevlendirilecek İşyeri Hekimleri, görevlerini yaparken idarenin sağlık işlemleri ve iş sağlığı ve güvenliği ile ilgili iç mevzuatına (başta Beden Gücü Yönergesi olmak üzere yönetmelik, yönerge, genelge vb.) uygun şekilde müesseselerimizde çalışacak olup istekli ve/veya yüklenici bu durumu peşinen kabul etmiş sayılır. İdarenin işlerinin normal akışını aksatmayacak ve verimli bir çalışma ortamının sağlanmasına katkıda bulunacaktır. İdarenin ve bağlı işyerlerinin meslek sırlarını, ekonomik ve ticari durumları hakkında bilgiler ile idare çalışanlarının kişisel sağlık dosyalarındaki bilgileri gizli tutacaktır. Aksine davranışta bulunan işyeri hekimlerinin durumunun yükleniciye bildirilmesini takiben, durumun devamı hali fesih nedeni olarak kabul edilecektir.</w:t>
      </w:r>
    </w:p>
    <w:p>
      <w:pPr>
        <w:pStyle w:val="TextBody"/>
        <w:ind w:firstLine="708"/>
        <w:rPr/>
      </w:pPr>
      <w:r>
        <w:rPr/>
        <w:t>5.3.3. İşyeri hekimlerinin haftalık çalışma süreleri 45 saattir. Yüklenicinin görevlendireceği işyeri hekimlerine, Müesseselerce PDKS kartı verilecektir. İşyeri hekimleri mesaiye giriş ve çıkışlarda bu kartı kullanacaklar ve Müesseselerin belirlediği çalışma saatlerine mutlaka uyacaklardır.</w:t>
      </w:r>
    </w:p>
    <w:p>
      <w:pPr>
        <w:pStyle w:val="TextBody"/>
        <w:ind w:firstLine="708"/>
        <w:rPr/>
      </w:pPr>
      <w:r>
        <w:rPr/>
        <w:t>5.3.4. İşyeri hekimleri görevlerini yaparken Müessese Yetkilileri ile işbirliği içinde çalışacaklardır.</w:t>
      </w:r>
    </w:p>
    <w:p>
      <w:pPr>
        <w:pStyle w:val="TextBody"/>
        <w:ind w:firstLine="708"/>
        <w:rPr/>
      </w:pPr>
      <w:r>
        <w:rPr/>
        <w:t>5.3.5. İşyeri Hekimleri, yürürlülükte bulunan iş sağlığı ve güvenliği ile ilgili mevzuat (Kanun, Tüzük, Yönetmelik, Tebliğ vb.) dahilindeki bütün işyeri hekimliği görevlerini eksiksiz yerine getirecek; SGK’dan yetki alınmak suretiyle İdare çalışanlarına poliklinik hizmeti de verecektir.</w:t>
      </w:r>
    </w:p>
    <w:p>
      <w:pPr>
        <w:pStyle w:val="TextBody"/>
        <w:ind w:firstLine="708"/>
        <w:rPr/>
      </w:pPr>
      <w:r>
        <w:rPr/>
        <w:t xml:space="preserve">5.3.6. Mücbir sebeplerle (yangın, deprem, grev ve lokavt uygulanması, olağanüstü hal, seferberlik, sıkıyönetim, işyerlerinde çok acil durumlar vb.) İşyeri Hekimleri, Müessese Yetkililerinin talimatları ile mesai saatlerine bağlı kalmaksızın çalıştırılabilecektir. </w:t>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t>5.4. Yüklenicinin Yükümlülükleri</w:t>
      </w:r>
    </w:p>
    <w:p>
      <w:pPr>
        <w:pStyle w:val="TextBody"/>
        <w:ind w:firstLine="708"/>
        <w:rPr/>
      </w:pPr>
      <w:r>
        <w:rPr/>
        <w:t xml:space="preserve">5.4.1. Yüklenici, İşyeri Hekimlerinin görevlerini eksiksiz yerine getirmelerini sağlamakla yükümlüdür. Bunun için işyeri hekimleri arasında koordinasyonu sağlar. İş bölümü yapar. Bu işlem ve çalışmalarla ilgili, her ay Müessese Yetkililerine yazılı bilgi verir. İşyeri hekimliği hizmetleri ilgili idareye verilen idari para cezaları, işyeri hekimlerinden kaynaklanıyorsa; bu cezalar yükleniciye rücu edilir. </w:t>
      </w:r>
    </w:p>
    <w:p>
      <w:pPr>
        <w:pStyle w:val="TextBody"/>
        <w:ind w:firstLine="708"/>
        <w:rPr/>
      </w:pPr>
      <w:r>
        <w:rPr/>
        <w:t>5.4.2. Çalıştırılan tüm işyeri hekimleri Sosyal Güvenlik Kurumuna tabi olacaktır.</w:t>
      </w:r>
    </w:p>
    <w:p>
      <w:pPr>
        <w:pStyle w:val="TextBody"/>
        <w:ind w:firstLine="708"/>
        <w:rPr/>
      </w:pPr>
      <w:r>
        <w:rPr/>
        <w:t>5.4.3.1.Hizmet alımının sözleşmesinin imzalanması aşamasında yüklenici ile idare arasında İş Sağlığı ve Güvenliği Hizmetleri Yönetmeliğinin ekinde bulunan “</w:t>
      </w:r>
      <w:r>
        <w:rPr>
          <w:b/>
          <w:bCs/>
        </w:rPr>
        <w:t>Ek-3 OSGB ile İşyeri Arasındaki Hizmet Sözleşmesi”</w:t>
      </w:r>
      <w:r>
        <w:rPr/>
        <w:t xml:space="preserve"> imzalanır. Bu sözleşme Çalışma ve Sosyal Güvenlik Bakanlığınca onaylanmadan işe başlanılmayacaktır.</w:t>
      </w:r>
    </w:p>
    <w:p>
      <w:pPr>
        <w:pStyle w:val="TextBody"/>
        <w:ind w:firstLine="708"/>
        <w:rPr/>
      </w:pPr>
      <w:r>
        <w:rPr/>
        <w:t xml:space="preserve">5.4.3.2. Yüklenici sözleşmenin imzalanması sırasında idari şartnamenin 41’inci maddesinde belirtilen süre içerisinde istenilen belgeler ile ayrıca Çalışma ve Sosyal Güvenlik Bakanlığından alınan yetki belgesini, Zonguldak veya Bartın illerinde çalışmaya yetkili şubenin yetki belgesini, çalıştıracağı işyeri hekimlerinin diplomalarının, nüfus hüviyet cüzdanlarının, işyeri hekimliği sertifikalarının noter onaylı suretleri ile ikametgah belgelerinin, sağlık raporlarının, sabıka kaydı belgelerinin ve SGK’na kayıtlı olduklarına dair belgelerin asıllarını idareye ibraz etmek zorundadır. </w:t>
      </w:r>
    </w:p>
    <w:p>
      <w:pPr>
        <w:pStyle w:val="TextBody"/>
        <w:ind w:firstLine="708"/>
        <w:rPr/>
      </w:pPr>
      <w:r>
        <w:rPr/>
        <w:t>5.4.3.3. Yukarıda belirtilen belgelerin istenilen sürede idareye tevdi edilmemesi ve bu nedenle sözleşme yapılamaması durumunda idari şartnamenin 41.4’üncü maddesi hükümleri uygulanır.</w:t>
      </w:r>
    </w:p>
    <w:p>
      <w:pPr>
        <w:pStyle w:val="TextBody"/>
        <w:ind w:firstLine="708"/>
        <w:rPr/>
      </w:pPr>
      <w:r>
        <w:rPr/>
        <w:t>5.4.4. Yüklenici, işe başlamadan önce Müesseselerde çalışacak hekimlerin isim listesini Müessese Yetkililerine yazılı olarak bildirmek zorundadır.</w:t>
      </w:r>
    </w:p>
    <w:p>
      <w:pPr>
        <w:pStyle w:val="TextBody"/>
        <w:ind w:firstLine="708"/>
        <w:rPr/>
      </w:pPr>
      <w:r>
        <w:rPr/>
        <w:t>5.4.5. Yüklenici, İşyeri Hekimlerinin işten ayrılması durumu ile doğum, ölüm, hastalık gibi nedenlerle İşyeri hekiminin eksilmesi durumunda (Yıllık izin, vizite ve işyeri hekimi ve diğer sağlık personelinin görev, yetki, sorumluluk ve eğitimleri hakkındaki yönetmeliğin 10.maddesinin 2.bendinde yer alan eğitim için verilen izinler hariç) hizmetlerin aksamaması için aynı niteliklere sahip bir işyeri hekimini, teknik şartnamenin (5.4.3.2) maddesinde belirtilmiş olan belgelerini idareye ibraz etmek koşuluyla istihdam edecektir.</w:t>
      </w:r>
    </w:p>
    <w:p>
      <w:pPr>
        <w:pStyle w:val="TextBody"/>
        <w:ind w:firstLine="708"/>
        <w:rPr/>
      </w:pPr>
      <w:r>
        <w:rPr/>
        <w:t xml:space="preserve">4857 sayılı kanununun 55.maddesi uyarınca izine hak kazanan işyeri hekiminin izin haklarını idarenin belirleyeceği takvim çerçevesinde kullandırılacaktır. </w:t>
      </w:r>
    </w:p>
    <w:p>
      <w:pPr>
        <w:pStyle w:val="TextBody"/>
        <w:ind w:firstLine="708"/>
        <w:rPr/>
      </w:pPr>
      <w:r>
        <w:rPr/>
        <w:t>5.4.6. Yüklenici çalıştırdığı İşyeri Hekimlerinin “Tıbbi Kötü Uygulamaya İlişkin Zorunlu Mali Sorumluluk Sigortası” nı yaptıracak ve ( 5.4.3.2) de belirtilen dosyaya koyacaktır.</w:t>
      </w:r>
    </w:p>
    <w:p>
      <w:pPr>
        <w:pStyle w:val="TextBody"/>
        <w:ind w:firstLine="708"/>
        <w:rPr/>
      </w:pPr>
      <w:r>
        <w:rPr/>
        <w:t>5.4.7. Yüklenici, İşyeri Hekimlerinin koruyucu sağlık önlemlerini, iş sağlığı ve güvenliği mevzuatına uygun olarak sağlayacaktır.</w:t>
      </w:r>
    </w:p>
    <w:p>
      <w:pPr>
        <w:pStyle w:val="TextBody"/>
        <w:ind w:firstLine="708"/>
        <w:rPr/>
      </w:pPr>
      <w:r>
        <w:rPr/>
        <w:t>5.4.8. İdare işyerlerinde çalışan İşyeri Hekimlerinin görev sırasında üçüncü kişilere ve tesislere verdiği zararlardan yüklenici sorumlu olacaktır. Bu zarar yüklenici tarafından karşılanacak; karşılanmadığı takdirde zarar idare tarafından giderilip, yapılan harcama yüklenicinin ilk istihkakından kesilecek olup, istihkak bulunmadığı takdirde yükleniciye ait teminattan kesinti yapılacaktır.</w:t>
      </w:r>
    </w:p>
    <w:p>
      <w:pPr>
        <w:pStyle w:val="TextBody"/>
        <w:ind w:firstLine="708"/>
        <w:rPr/>
      </w:pPr>
      <w:r>
        <w:rPr/>
        <w:t>5.4.9 Yüklenici, İdarenin değiştirilmesini istediği İşyeri Hekimini 20 gün içinde yeni İşyeri Hekimi ile  değiştirecektir.</w:t>
      </w:r>
    </w:p>
    <w:p>
      <w:pPr>
        <w:pStyle w:val="TextBody"/>
        <w:ind w:firstLine="708"/>
        <w:rPr/>
      </w:pPr>
      <w:r>
        <w:rPr/>
        <w:t>5.4.10. Yüklenici SGK’dan poliklinik yapma yetkisini almak için SGK’ca istenecek belgeleri vermeyi kabul eder.</w:t>
      </w:r>
    </w:p>
    <w:p>
      <w:pPr>
        <w:pStyle w:val="TextBody"/>
        <w:ind w:firstLine="708"/>
        <w:rPr/>
      </w:pPr>
      <w:r>
        <w:rPr/>
        <w:t xml:space="preserve">5.4.11. İdare gerekli gördüğü hallerde müesseselerdeki işyeri hekimlerinin yerlerinin değiştirilmesini yükleniciden isteyebilir. </w:t>
      </w:r>
    </w:p>
    <w:p>
      <w:pPr>
        <w:pStyle w:val="TextBody"/>
        <w:ind w:firstLine="708"/>
        <w:rPr/>
      </w:pPr>
      <w:r>
        <w:rPr/>
        <w:t xml:space="preserve">5.5 </w:t>
      </w:r>
      <w:r>
        <w:rPr>
          <w:b/>
          <w:bCs/>
        </w:rPr>
        <w:t>İdarenin Yükümlülükleri</w:t>
      </w:r>
    </w:p>
    <w:p>
      <w:pPr>
        <w:pStyle w:val="TextBody"/>
        <w:ind w:firstLine="708"/>
        <w:rPr/>
      </w:pPr>
      <w:r>
        <w:rPr/>
        <w:t>5.5.1 İdare, İşyeri Hekimliği hizmetlerinin yürütülmesi için gerekli çalışma yerini, araç-gereç ve saf malzemelerini temin eder. Bunların bakım ve onarımını idare yaptıracaktır.</w:t>
      </w:r>
    </w:p>
    <w:p>
      <w:pPr>
        <w:pStyle w:val="TextBody"/>
        <w:ind w:firstLine="708"/>
        <w:rPr/>
      </w:pPr>
      <w:r>
        <w:rPr/>
        <w:t>5.5.2. İş sağlığı hizmetlerin yerine getirilmesi için mevzuatın belirttiği diğer yardımcı sağlık personeli İdare tarafından görevlendirilir.</w:t>
      </w:r>
    </w:p>
    <w:p>
      <w:pPr>
        <w:pStyle w:val="TextBody"/>
        <w:ind w:firstLine="708"/>
        <w:rPr/>
      </w:pPr>
      <w:r>
        <w:rPr/>
        <w:t>5.5.3. İdare, İşyeri Hekimliği görevlerinin mesleki bağımsızlık ilkesi içinde yürütülmesini sağlar.</w:t>
      </w:r>
    </w:p>
    <w:p>
      <w:pPr>
        <w:pStyle w:val="TextBody"/>
        <w:ind w:firstLine="708"/>
        <w:rPr/>
      </w:pPr>
      <w:r>
        <w:rPr/>
      </w:r>
    </w:p>
    <w:p>
      <w:pPr>
        <w:pStyle w:val="TextBody"/>
        <w:ind w:firstLine="708"/>
        <w:rPr/>
      </w:pPr>
      <w:r>
        <w:rPr/>
        <w:t>MADDE – 6- İŞYERİ HEKİMLERİNİN GÖZETİM, DENETİM VE KONTROLÜ</w:t>
      </w:r>
    </w:p>
    <w:p>
      <w:pPr>
        <w:pStyle w:val="TextBody"/>
        <w:ind w:firstLine="708"/>
        <w:rPr/>
      </w:pPr>
      <w:r>
        <w:rPr/>
        <w:t>6.1. İdare, İşyeri Hekimleri ile ilgili sözleşmenin yürütümü, işlerin denetimi ve hakedişlerin ödenmesine esas olacak aylık raporların düzenlenmesini teminen Genel Müdürlük ve Müesseselerce en az üç kişilik denetim ekibi oluşturacaktır. İdare yükleniciye denetim ekibindeki isimleri işe başlamadan önce bildireceği gibi, denetim ekibinde oluşacak her türlü isim değişikliğini de bildirecektir.</w:t>
      </w:r>
    </w:p>
    <w:p>
      <w:pPr>
        <w:pStyle w:val="TextBody"/>
        <w:ind w:firstLine="708"/>
        <w:rPr/>
      </w:pPr>
      <w:r>
        <w:rPr/>
        <w:t xml:space="preserve">6.2. Yüklenici, İşyeri Hekimlerini süreklilik esasına göre denetleyecek ve kontrol edecek, sonuçlarını işverene bildirecektir. </w:t>
      </w:r>
    </w:p>
    <w:p>
      <w:pPr>
        <w:pStyle w:val="TextBody"/>
        <w:ind w:firstLine="708"/>
        <w:rPr/>
      </w:pPr>
      <w:r>
        <w:rPr/>
        <w:t>6.3. Genel Müdürlük ve müesseselerce kurulan denetim ekibi yüklenici tarafından yapılan/ yaptırılan İşyeri Hekimliği hizmetlerinin teknik şartname ve sözleşme hükümlerine göre yerine getirilip getirilmediğini, İşyeri Hekimlerinin çalışma ve hizmetin işleyiş durumunu ve İşyeri Hekimlerince tutulması zorunlu tüm kayıtları (gizlilik ve mahremiyet ilkeleri ihlal edilmeden) her zaman denetleme yetkisine sahiptir.</w:t>
      </w:r>
    </w:p>
    <w:p>
      <w:pPr>
        <w:pStyle w:val="TextBody"/>
        <w:ind w:firstLine="708"/>
        <w:rPr/>
      </w:pPr>
      <w:r>
        <w:rPr/>
        <w:t>6.4. Yüklenici, kendisine bildirilecek noksanlıkları tanınan süre içerisinde düzeltmek ve gidermekle yükümlü olacaktır.</w:t>
      </w:r>
    </w:p>
    <w:p>
      <w:pPr>
        <w:pStyle w:val="TextBody"/>
        <w:ind w:firstLine="708"/>
        <w:rPr/>
      </w:pPr>
      <w:r>
        <w:rPr/>
        <w:t>6.5. Genel Müdürlük ve Müesseselerde kurulan denetim ekibi tarafından yapılan denetimler sonucu, hizmet yürütmekte yetersizlikleri tespit edilen ve hizmetin mahiyetine uygun olmayan davranışlar nedeniyle çalıştırılmaları idarece uygun görülmeyen İşyeri Hekimleri yükleniciye bildirilecektir. Yüklenici, söz konusu İşyeri Hekimlerinin yerine 20 gün içerisinde yeni İşyeri Hekimi görevlendirecektir. Bu şekilde görevden alınan İşyeri Hekimleri bir daha sözleşme kapsamındaki ihale konusu bu işte çalıştırılmayacaktır.</w:t>
      </w:r>
    </w:p>
    <w:p>
      <w:pPr>
        <w:pStyle w:val="TextBody"/>
        <w:ind w:firstLine="708"/>
        <w:rPr/>
      </w:pPr>
      <w:r>
        <w:rPr/>
        <w:t>6.6. Genel Müdürlük ve müesseseler tarafından kurulan üçer kişilik denetim ekibi ödemelere esas teşkil edecek hakkediş belgelerini her ayın 5’i ile 10’u arasında İş  Sağlığı, Güvenliği ve Eğitim Daire Başkanlığına bağlı İş Sağlığı Şube Müdürlüğüne göndereceklerdir.</w:t>
      </w:r>
    </w:p>
    <w:p>
      <w:pPr>
        <w:pStyle w:val="TextBody"/>
        <w:ind w:firstLine="708"/>
        <w:rPr/>
      </w:pPr>
      <w:r>
        <w:rPr/>
        <w:t>6.7. TTK Genel Müdürlüğü İş Sağlığı, Güvenliği ve Eğitim Daire Başkanlığı birimi işin yürütümü ile ilgili olarak tüm birimleri ve yükleniciyi denetleme hakkına sahiptir.</w:t>
      </w:r>
    </w:p>
    <w:p>
      <w:pPr>
        <w:pStyle w:val="TextBody"/>
        <w:ind w:firstLine="708"/>
        <w:rPr/>
      </w:pPr>
      <w:r>
        <w:rPr/>
      </w:r>
    </w:p>
    <w:p>
      <w:pPr>
        <w:pStyle w:val="TextBody"/>
        <w:ind w:firstLine="708"/>
        <w:rPr/>
      </w:pPr>
      <w:r>
        <w:rPr/>
        <w:t xml:space="preserve">MADDE – 7- KANUNİ SORUMLULUK </w:t>
      </w:r>
    </w:p>
    <w:p>
      <w:pPr>
        <w:pStyle w:val="TextBody"/>
        <w:ind w:firstLine="708"/>
        <w:rPr/>
      </w:pPr>
      <w:r>
        <w:rPr/>
        <w:t>Yüklenici çalıştıracağı İşyeri Hekimleri ile ilgili olarak, tüm yasal düzenlemelerden kaynaklanan ödevlerini 6331 sayılı İş Sağlığı ve Güvenliği Kanunu, 5510 sayılı Kanun, 4857 sayılı İş Kanunu ve ilgili yönerge, yönetmelik, tüzük, tebliğ, genelgeler ve diğer mevzuatlar gereği kanuni sorumluluklarını yerine getirmek zorundadır.</w:t>
      </w:r>
    </w:p>
    <w:p>
      <w:pPr>
        <w:pStyle w:val="TextBody"/>
        <w:ind w:firstLine="708"/>
        <w:rPr/>
      </w:pPr>
      <w:r>
        <w:rPr/>
      </w:r>
    </w:p>
    <w:p>
      <w:pPr>
        <w:pStyle w:val="TextBody"/>
        <w:ind w:firstLine="708"/>
        <w:rPr/>
      </w:pPr>
      <w:r>
        <w:rPr/>
        <w:t>MADDE – 8- İŞYERİ HEKİMLİĞİ HİZMETLERİNE İLİŞKİN KOORDİNASYON</w:t>
      </w:r>
    </w:p>
    <w:p>
      <w:pPr>
        <w:pStyle w:val="TextBody"/>
        <w:ind w:firstLine="708"/>
        <w:rPr/>
      </w:pPr>
      <w:r>
        <w:rPr/>
        <w:t>İşyeri hekimliği hizmetlerine ilişkin koordinasyon TTK Genel Müdürlüğü İş Sağlığı, Güvenliği Ve Eğitim Daire Başkanlığı tarafından yürütülecektir.</w:t>
      </w:r>
    </w:p>
    <w:p>
      <w:pPr>
        <w:pStyle w:val="TextBody"/>
        <w:ind w:firstLine="708"/>
        <w:rPr/>
      </w:pPr>
      <w:r>
        <w:rPr/>
      </w:r>
    </w:p>
    <w:p>
      <w:pPr>
        <w:pStyle w:val="TextBody"/>
        <w:ind w:firstLine="708"/>
        <w:rPr/>
      </w:pPr>
      <w:r>
        <w:rPr/>
        <w:t>MADDE – 9 – FATURA BİLGİLERİ</w:t>
      </w:r>
    </w:p>
    <w:p>
      <w:pPr>
        <w:pStyle w:val="TextBody"/>
        <w:ind w:firstLine="708"/>
        <w:rPr/>
      </w:pPr>
      <w:r>
        <w:rPr/>
        <w:t>9.1. Faturalar e-fatura olarak geçerli yasaya göre düzenlenecektir.</w:t>
      </w:r>
    </w:p>
    <w:p>
      <w:pPr>
        <w:pStyle w:val="TextBody"/>
        <w:ind w:firstLine="708"/>
        <w:rPr/>
      </w:pPr>
      <w:r>
        <w:rPr/>
        <w:t>9.2. Faturalar teknik şartnamede belirtilen işin dağılımına uygun olarak ait oldukları birim/birimler adına ayrı ayrı düzenlenecek ve ayrı ayrı ilgili birimlere gönderilecektir.</w:t>
      </w:r>
    </w:p>
    <w:p>
      <w:pPr>
        <w:pStyle w:val="TextBody"/>
        <w:ind w:firstLine="708"/>
        <w:rPr/>
      </w:pPr>
      <w:r>
        <w:rPr/>
        <w:t xml:space="preserve">9.3. Birimlere gelen faturalar, ilgili birimlerce incelenecek, ödenmesinde sakınca olmayan faturaların Muhasebe Daire Başkanlığınca ödenebilmesi için faturaların asılları ile birlikte İş Sağlığı, Güvenliği Ve Eğitim Daire Başkanlığına gönderilecektir. </w:t>
      </w:r>
    </w:p>
    <w:p>
      <w:pPr>
        <w:pStyle w:val="TextBody"/>
        <w:ind w:firstLine="708"/>
        <w:rPr/>
      </w:pPr>
      <w:r>
        <w:rPr/>
        <w:t>9.4. İdarece uygun görülen değişikliklerde fatura düzenleme 9.2. deki esaslara uygun olarak yapılacaktır.</w:t>
      </w:r>
    </w:p>
    <w:p>
      <w:pPr>
        <w:pStyle w:val="TextBody"/>
        <w:ind w:firstLine="708"/>
        <w:rPr/>
      </w:pPr>
      <w:r>
        <w:rPr/>
        <w:t>9.5. Birimlere ait fatura bilgileri aşağıda belirtilmiştir:</w:t>
      </w:r>
    </w:p>
    <w:p>
      <w:pPr>
        <w:pStyle w:val="TextBody"/>
        <w:ind w:firstLine="708"/>
        <w:rPr/>
      </w:pPr>
      <w:r>
        <w:rPr/>
      </w:r>
    </w:p>
    <w:p>
      <w:pPr>
        <w:pStyle w:val="TextBody"/>
        <w:ind w:firstLine="708"/>
        <w:rPr/>
      </w:pPr>
      <w:r>
        <w:rPr/>
      </w:r>
    </w:p>
    <w:p>
      <w:pPr>
        <w:pStyle w:val="TextBody"/>
        <w:ind w:firstLine="708"/>
        <w:rPr/>
      </w:pPr>
      <w:r>
        <w:rPr/>
      </w:r>
    </w:p>
    <w:tbl>
      <w:tblPr>
        <w:tblW w:w="9212" w:type="dxa"/>
        <w:jc w:val="left"/>
        <w:tblInd w:w="-75" w:type="dxa"/>
        <w:tblLayout w:type="fixed"/>
        <w:tblCellMar>
          <w:top w:w="0" w:type="dxa"/>
          <w:left w:w="70" w:type="dxa"/>
          <w:bottom w:w="0" w:type="dxa"/>
          <w:right w:w="70" w:type="dxa"/>
        </w:tblCellMar>
      </w:tblPr>
      <w:tblGrid>
        <w:gridCol w:w="4750"/>
        <w:gridCol w:w="2340"/>
        <w:gridCol w:w="2122"/>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atura Bilgilerind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gi Dairesi</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gi Numarası</w:t>
            </w:r>
          </w:p>
        </w:tc>
      </w:tr>
      <w:tr>
        <w:trPr>
          <w:trHeight w:val="42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aradon Taşkömürü İşletme Müessesesi</w:t>
            </w:r>
          </w:p>
          <w:p>
            <w:pPr>
              <w:pStyle w:val="TextBody"/>
              <w:jc w:val="center"/>
              <w:rPr>
                <w:sz w:val="22"/>
              </w:rPr>
            </w:pPr>
            <w:r>
              <w:rPr>
                <w:sz w:val="22"/>
              </w:rPr>
              <w:t>Karadon Mah. Şehit Arif Çakır Cad. No:65</w:t>
            </w:r>
          </w:p>
          <w:p>
            <w:pPr>
              <w:pStyle w:val="TextBody"/>
              <w:jc w:val="center"/>
              <w:rPr>
                <w:sz w:val="22"/>
              </w:rPr>
            </w:pPr>
            <w:r>
              <w:rPr>
                <w:sz w:val="22"/>
              </w:rPr>
              <w:t>67520 Kilimli ZONGULD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araelm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15 007 8618</w:t>
            </w:r>
          </w:p>
        </w:tc>
      </w:tr>
      <w:tr>
        <w:trPr>
          <w:trHeight w:val="53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rmutçuk</w:t>
            </w:r>
            <w:r>
              <w:rPr>
                <w:sz w:val="22"/>
              </w:rPr>
              <w:t xml:space="preserve"> Taşkömürü İşletme Müessesesi</w:t>
            </w:r>
            <w:r>
              <w:rPr/>
              <w:t xml:space="preserve"> Armutçuk Mah. TTK Sok. No: 15/A PK 67390 Kdz. Ereğli / Zonguld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Kdz.Ereğl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59 008 5801</w:t>
            </w:r>
          </w:p>
        </w:tc>
      </w:tr>
      <w:tr>
        <w:trPr>
          <w:trHeight w:val="5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masra Taşkömürü İşletme Müessesesi</w:t>
            </w:r>
          </w:p>
          <w:p>
            <w:pPr>
              <w:pStyle w:val="TextBody"/>
              <w:jc w:val="center"/>
              <w:rPr/>
            </w:pPr>
            <w:r>
              <w:rPr/>
              <w:t>Kum Mah. Kara Evler Sok No: 25</w:t>
            </w:r>
            <w:r>
              <w:rPr>
                <w:sz w:val="22"/>
              </w:rPr>
              <w:t xml:space="preserve"> </w:t>
            </w:r>
          </w:p>
          <w:p>
            <w:pPr>
              <w:pStyle w:val="TextBody"/>
              <w:jc w:val="center"/>
              <w:rPr/>
            </w:pPr>
            <w:r>
              <w:rPr>
                <w:sz w:val="22"/>
              </w:rPr>
              <w:t xml:space="preserve"> </w:t>
            </w:r>
            <w:r>
              <w:rPr>
                <w:sz w:val="22"/>
              </w:rPr>
              <w:t>74300 Amasra BAR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Bartı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15 003 4595</w:t>
            </w:r>
          </w:p>
        </w:tc>
      </w:tr>
    </w:tbl>
    <w:p>
      <w:pPr>
        <w:pStyle w:val="TextBody"/>
        <w:ind w:firstLine="708"/>
        <w:rPr/>
      </w:pPr>
      <w:r>
        <w:rPr/>
      </w:r>
    </w:p>
    <w:p>
      <w:pPr>
        <w:pStyle w:val="TextBody"/>
        <w:ind w:firstLine="708"/>
        <w:rPr/>
      </w:pPr>
      <w:r>
        <w:rPr/>
      </w:r>
    </w:p>
    <w:p>
      <w:pPr>
        <w:pStyle w:val="TextBody"/>
        <w:ind w:firstLine="708"/>
        <w:rPr/>
      </w:pPr>
      <w:r>
        <w:rPr/>
        <w:t>MADDE – 10- GENEL HÜKÜMLER</w:t>
      </w:r>
    </w:p>
    <w:p>
      <w:pPr>
        <w:pStyle w:val="TextBody"/>
        <w:ind w:firstLine="708"/>
        <w:rPr/>
      </w:pPr>
      <w:r>
        <w:rPr/>
        <w:t>10.1. 4734 sayılı İhale Kanunu, 4735 sayılı İhale Sözleşmeleri Kanunu ile ihale dökümanını oluşturan İdari Şartname, Teknik Şartname, Hizmet Alımları Sözleşmesi, Hizmet İşleri Genel Şartnamesi hükümleri uygulanacaktır.</w:t>
      </w:r>
    </w:p>
    <w:p>
      <w:pPr>
        <w:pStyle w:val="TextBody"/>
        <w:ind w:firstLine="708"/>
        <w:rPr/>
      </w:pPr>
      <w:r>
        <w:rPr/>
      </w:r>
    </w:p>
    <w:p>
      <w:pPr>
        <w:pStyle w:val="TextBody"/>
        <w:ind w:firstLine="708"/>
        <w:rPr/>
      </w:pPr>
      <w:r>
        <w:rPr/>
        <w:t>10.2. İşbu teknik şartname toplam 10 maddeden ibaret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0:00Z</dcterms:created>
  <dc:creator>GMPER1177</dc:creator>
  <dc:description/>
  <cp:keywords/>
  <dc:language>en-US</dc:language>
  <cp:lastModifiedBy>Nurettin Yıldız</cp:lastModifiedBy>
  <cp:lastPrinted>2019-09-06T09:26:00Z</cp:lastPrinted>
  <dcterms:modified xsi:type="dcterms:W3CDTF">2023-12-01T07:14:00Z</dcterms:modified>
  <cp:revision>3</cp:revision>
  <dc:subject/>
  <dc:title>TÜRKİYE TAŞKÖMÜRÜ KURUMU GENEL MÜDÜRLÜĞÜ</dc:title>
</cp:coreProperties>
</file>