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/>
        </w:rPr>
        <w:t>2023 YILI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center"/>
        <w:rPr/>
      </w:pPr>
      <w:r>
        <w:rPr>
          <w:b/>
          <w:bCs/>
        </w:rPr>
        <w:t>KESİNTİSİZ GÜÇ KAYNAĞI TEKNİK ŞARTNAMESİ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Ç:</w:t>
      </w:r>
    </w:p>
    <w:p>
      <w:pPr>
        <w:pStyle w:val="TextBodyIndent"/>
        <w:tabs>
          <w:tab w:val="clear" w:pos="709"/>
          <w:tab w:val="left" w:pos="567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Kurumumuz Araştırma, Planlama ve Koordinasyon Dairesi Başkanlığı </w:t>
      </w:r>
      <w:r>
        <w:rPr>
          <w:rFonts w:cs="Times New Roman" w:ascii="Times New Roman" w:hAnsi="Times New Roman"/>
          <w:sz w:val="24"/>
          <w:szCs w:val="24"/>
        </w:rPr>
        <w:t xml:space="preserve">ihtiyacı olarak aşağıda özellikleri belirtilen 1 Faz Giriş / 1 Faz Çıkış 1 kVA, 2 kVA ve 3 kVA güçlerinde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Kesintisiz Güç Kaynakları </w:t>
      </w:r>
      <w:r>
        <w:rPr>
          <w:rFonts w:cs="Times New Roman" w:ascii="Times New Roman" w:hAnsi="Times New Roman"/>
          <w:sz w:val="24"/>
          <w:szCs w:val="24"/>
        </w:rPr>
        <w:t>satın alınacakt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TEKNİK ÖZELLİKLER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285" w:hRule="atLeast"/>
        </w:trPr>
        <w:tc>
          <w:tcPr>
            <w:tcW w:w="9644" w:type="dxa"/>
            <w:tcBorders/>
            <w:vAlign w:val="center"/>
          </w:tcPr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esintisiz Güç Kaynakları online çalışma prensibine sahip olacaktır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esintisiz Güç Kaynaklarının çıkış dalga şekli tam sinüs olacaktır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esintisiz Güç Kaynaklarının üzerinde LCD veya LED gösterge paneli bulunacaktır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esintisiz Güç Kaynaklarının gerilim, yük, akım, ısı vb... değerlerinin uzaktan izleme ve kontrolü yapılabilecektir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Giriş- çıkış gerilimi 208/220/230/240 V AC olacaktır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Güç faktörü en az 0,9 olacaktı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şırı Yük Kapasite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00%~110 % Yükte en az 3 dk.; 110%~130% Yükte en az 1 dk.; &gt;130% Yükte 1 sn. olacaktır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Verimlilik değerleri en az 1 kVA için 88%, 2 kVA için 89%, 3 kVA için 90% olacaktır: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5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kü kapasiteleri aşağıdaki gibi olacaktır:</w:t>
            </w:r>
          </w:p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 kVA için: 24 VDC / 2x12VDC</w:t>
            </w:r>
          </w:p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 kVA için: 48 VDC / 4x12VDC</w:t>
            </w:r>
          </w:p>
          <w:p>
            <w:pPr>
              <w:pStyle w:val="TextBodyIndent"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 kVA için: 72 VDC / 6x12VDC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Haberleşme için RS 232 veya USB portu bulunmalıdı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RS232 veya USB ile haberleşmeyi sağlayacak bir yazılım verilmeli ve bir kullanıcı bilgisayarına yüklenerek çalışması sağlanmalıdır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es seviyesi  &lt;50db olacaktır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Çalışma sıcaklığı 0~40°C aralığında olacaktır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esintisiz Güç Kaynaklarının Akü Seviyesi, UPS Durumu, Çıkış Voltajı, Yük Seviyesi göstergeleri bulunacaktır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GK’nın Aşırı Sıcaklık Koruması, Dalgalanma Koruması, Aşırı Yük Koruması, Düşük Gerilim Koruması, Kısa Devre Koruması ve Yüksek Gerilim Koruması bulunacaktır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old start, AC tekrar başlatma ve otomatik başlatma fonksiyonlarına sahip olacaktı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intisiz Güç Kayna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lar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SE / IEC62040-1 / IEC62040-2 / IEC62040-3 / IEC61000-2 / IEC61000-4 / CE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dartlarına sahip olacaktır.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</w:rPr>
        <w:t>GENEL HÜKÜMLER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Teklif edilen ürünün marka ve modeli belirtilecek, ayrıca tanıtıcı katalog verilecektir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Teklif edilen malzeme en az </w:t>
      </w:r>
      <w:r>
        <w:rPr>
          <w:b/>
        </w:rPr>
        <w:t>2 (İki)</w:t>
      </w:r>
      <w:r>
        <w:rPr/>
        <w:t xml:space="preserve"> yıl süre ile garantili olacaktır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Kontrol, muayene ve kabul işlemleri;  TTK Genel Müdürlüğü Makine ve İkmal Dairesi Başkanlığı Muayene ve Tesellüm İşleri Şube Müdürlüğü ve Araştırma, Planlama ve Koordinasyon Dairesi Başkanlığı elemanlarınca müştereken yapılacaktır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Malzemenin teslim yeri, TTK Genel Müdürlüğü Makine ve İkmal Dairesi Başkanlığı Muayene ve Tesellüm İşleri Şube Müdürlüğü Tesellüm Şefliği ambarlarıdır (Bülent Ecevit Caddesi No:2 Zonguldak). Teslimatı yapan firma ekli form ile muayene isteğinde bulunacaktır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Malzemenin teslim edildiği tarihte fatura/faturalar Satınalma Dairesi Başkanlığı’na, Muayene İstek Formu ise Makine ve İkmal Dairesi Başkanlığı’na teslim edilecektir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240"/>
        <w:ind w:left="0" w:hanging="0"/>
        <w:jc w:val="both"/>
        <w:rPr/>
      </w:pPr>
      <w:r>
        <w:rPr/>
        <w:t>Malzemeler</w:t>
      </w:r>
      <w:r>
        <w:rPr>
          <w:color w:val="000000"/>
        </w:rPr>
        <w:t xml:space="preserve"> aşağıdaki fatura bilgileri doğrultusunda fatura edilecektir.</w:t>
      </w:r>
    </w:p>
    <w:tbl>
      <w:tblPr>
        <w:tblW w:w="98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43"/>
        <w:gridCol w:w="162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FATURA ADRE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ERGİ DAİRES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VERGİ NUMARASI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ürkiye Taşkömürü Kurumu Genel Müdürlüğü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yla Mahallesi, Bağlık Caddesi, İhsan Soyak Sokak, No: 2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7090 ZONGULD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ELM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79 003 3931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İPARİŞ MİKTARI VE TESLİM SÜRES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Firmalar tekliflerinde teslim sürelerini belirteceklerdir. Cihazlar en geç 30 (otuz) takvim günü içinde teslim edilecekti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ipariş miktarı aşağıdaki gibidir: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05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zeme Cins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pariş Miktarı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htiyaç Birim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Cs/>
                <w:color w:val="000000"/>
              </w:rPr>
            </w:pPr>
            <w:r>
              <w:rPr/>
              <w:t>Kesintisiz Güç Kaynağı (1 kVA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de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Cs/>
                <w:color w:val="000000"/>
              </w:rPr>
            </w:pPr>
            <w:r>
              <w:rPr/>
              <w:t>Araştırma, Planlama ve Koordinasyon Dairesi Başkanlığ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Kesintisiz Güç Kaynağı (2 kVA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det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Kesintisiz Güç Kaynağı (3 kVA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det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EK-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2121"/>
        <w:gridCol w:w="4923"/>
      </w:tblGrid>
      <w:tr>
        <w:trPr>
          <w:trHeight w:val="907" w:hRule="atLeast"/>
        </w:trPr>
        <w:tc>
          <w:tcPr>
            <w:tcW w:w="9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24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UAYENE İSTEK FORMU</w:t>
            </w:r>
          </w:p>
        </w:tc>
      </w:tr>
      <w:tr>
        <w:trPr>
          <w:trHeight w:val="204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125730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ÜRKİYE TAŞKÖMÜRÜ KURUMU GENEL MÜDÜRLÜĞ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kine ve İkmal Dairesi Başkanlığına</w:t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Adı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pariş Numarası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center" w:pos="4536" w:leader="none"/>
                <w:tab w:val="right" w:pos="9072" w:leader="none"/>
              </w:tabs>
              <w:spacing w:before="24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parişin Konusu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lim Edilen Malzeme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lim Tarihi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ÇIKLAMALA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uayenede bulunmak istiyorsanız lütfen belirtiniz.)</w:t>
            </w:r>
          </w:p>
        </w:tc>
      </w:tr>
      <w:tr>
        <w:trPr>
          <w:trHeight w:val="1500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Yukarıda bilgileri verilen malzemeler ambarınıza teslim edilmiş olup muayenede bulunmayacağız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uayene ve kabul işlemlerinin yapılması hususunu arz ederim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İRMA YETKİLİS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İMZA VE KAŞE</w:t>
            </w:r>
          </w:p>
        </w:tc>
      </w:tr>
      <w:tr>
        <w:trPr>
          <w:trHeight w:val="134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LÜTFEN </w:t>
            </w:r>
            <w:r>
              <w:rPr>
                <w:b/>
                <w:color w:val="000000"/>
              </w:rPr>
              <w:t xml:space="preserve">(0 372) 662 10 20 </w:t>
            </w:r>
            <w:r>
              <w:rPr>
                <w:color w:val="000000"/>
              </w:rPr>
              <w:t xml:space="preserve">numaralı faksa gönderiniz.  </w:t>
            </w:r>
            <w:r>
              <w:rPr>
                <w:b/>
                <w:color w:val="000000"/>
              </w:rPr>
              <w:t>Bilgi için tel:</w:t>
            </w:r>
            <w:r>
              <w:rPr>
                <w:color w:val="000000"/>
              </w:rPr>
              <w:t xml:space="preserve"> 662 1704 – 662 175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right="-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92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905"/>
        </w:tabs>
        <w:ind w:left="1905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090"/>
        </w:tabs>
        <w:ind w:left="30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635"/>
        </w:tabs>
        <w:ind w:left="463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820"/>
        </w:tabs>
        <w:ind w:left="58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365"/>
        </w:tabs>
        <w:ind w:left="73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910"/>
        </w:tabs>
        <w:ind w:left="891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095"/>
        </w:tabs>
        <w:ind w:left="1009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090"/>
        </w:tabs>
        <w:ind w:left="30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635"/>
        </w:tabs>
        <w:ind w:left="463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820"/>
        </w:tabs>
        <w:ind w:left="58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365"/>
        </w:tabs>
        <w:ind w:left="73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910"/>
        </w:tabs>
        <w:ind w:left="891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095"/>
        </w:tabs>
        <w:ind w:left="1009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21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090"/>
        </w:tabs>
        <w:ind w:left="30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635"/>
        </w:tabs>
        <w:ind w:left="463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820"/>
        </w:tabs>
        <w:ind w:left="58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365"/>
        </w:tabs>
        <w:ind w:left="73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910"/>
        </w:tabs>
        <w:ind w:left="891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095"/>
        </w:tabs>
        <w:ind w:left="1009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bilgiChar">
    <w:name w:val="Altbilgi Char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9:00Z</dcterms:created>
  <dc:creator>TTK</dc:creator>
  <dc:description/>
  <cp:keywords/>
  <dc:language>en-US</dc:language>
  <cp:lastModifiedBy>Asiye Demir</cp:lastModifiedBy>
  <cp:lastPrinted>2011-04-18T13:58:00Z</cp:lastPrinted>
  <dcterms:modified xsi:type="dcterms:W3CDTF">2023-09-19T07:32:00Z</dcterms:modified>
  <cp:revision>11</cp:revision>
  <dc:subject/>
  <dc:title>1999 YILI</dc:title>
</cp:coreProperties>
</file>