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66675</wp:posOffset>
            </wp:positionV>
            <wp:extent cx="504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24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TAŞKÖMÜRÜ KURUMU (T.T.K.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OLIDWORKS </w:t>
      </w:r>
      <w:r>
        <w:rPr>
          <w:b/>
        </w:rPr>
        <w:t xml:space="preserve">YAZILIMLARI LİSANS, BAKIM ve DESTEK HİZMETİ ALI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AÇ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Kurumumuz Maden Makinaları Fabrika İşletme Müdürlüğü ihtiyacı olarak aşağıda özellikleri verilen yazılımların temini ve 3 (üç) yıl süre </w:t>
      </w:r>
      <w:r>
        <w:rPr/>
        <w:t xml:space="preserve">ile bakım ve teknik desteğini </w:t>
      </w:r>
      <w:r>
        <w:rPr>
          <w:color w:val="000000"/>
        </w:rPr>
        <w:t>sağlamak üzere hizmet alımı yapılacaktı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TEKNİK ÖZELLİKL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2.1.</w:t>
        <w:tab/>
      </w:r>
      <w:r>
        <w:rPr/>
        <w:t>Satın alınacak yazılımların özellikleri aşağıda açıklanmıştı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/>
        <w:t>Solidcam Simultane 5 Eksen Frezeleme Lisansı ve abonelik ve eğitimi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/>
        <w:t>Solidcam 2.5 Eksen Frezeleme+AFRM Abonelik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/>
        <w:t>Solidcam 3 Eksen Frezeleme ve HSM Abonelik Yenileme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/>
        <w:t>Solidcam 3 Eksen Frezeleme ve HSS Abonelik Yenileme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/>
        <w:t>Solidcam Simultane 4 Eksen Frezeleme Lisansı ve abonelik yenileme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/>
        <w:t>Solidcam torna abonelik yenileme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tr-TR" w:eastAsia="tr-TR"/>
        </w:rPr>
        <w:t>Solidwork standart OEM Abonelik yenileme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>
          <w:rFonts w:cs="Times New Roman" w:ascii="Times New Roman" w:hAnsi="Times New Roman"/>
          <w:lang w:val="tr-TR" w:eastAsia="tr-TR"/>
        </w:rPr>
        <w:t>Solidcam makine similasyon lisansı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>
          <w:rFonts w:cs="Times New Roman" w:ascii="Times New Roman" w:hAnsi="Times New Roman"/>
          <w:lang w:val="tr-TR" w:eastAsia="tr-TR"/>
        </w:rPr>
        <w:t>Solidcam 2.5\3 Eksen Frezeleme Eğitimi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lang w:val="tr-TR" w:eastAsia="tr-TR"/>
        </w:rPr>
      </w:pPr>
      <w:r>
        <w:rPr>
          <w:rFonts w:cs="Times New Roman" w:ascii="Times New Roman" w:hAnsi="Times New Roman"/>
          <w:lang w:val="tr-TR" w:eastAsia="tr-TR"/>
        </w:rPr>
        <w:t>Torna Eğitimi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</w:t>
        <w:tab/>
        <w:t>GENEL HÜKÜMLER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1.</w:t>
        <w:tab/>
      </w:r>
      <w:r>
        <w:rPr/>
        <w:t xml:space="preserve">Yazılım Türkiye Taşkömürü Kurumu adına lisanslanacaktır. 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2.</w:t>
      </w:r>
      <w:r>
        <w:rPr/>
        <w:tab/>
        <w:t xml:space="preserve">Yazılımlar en az 3 (üç) yıl süre ile firma garantisinde olacaktır. Siparişi üstlenen firma yazılımların </w:t>
      </w:r>
      <w:r>
        <w:rPr>
          <w:color w:val="000000"/>
        </w:rPr>
        <w:t xml:space="preserve">3 (üç) yıl süre </w:t>
      </w:r>
      <w:r>
        <w:rPr/>
        <w:t>ile bakım ve teknik destek hizmetini verecektir. Yıllık bakım anlaşması yazılım güncelleme ve teknik destek hizmetlerini kapsayacaktır. Yıllık bakım anlaşması süresince yüklenici firma tarafından ayrıca hiçbir ücret talep edilmeyecektir.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3.</w:t>
      </w:r>
      <w:r>
        <w:rPr/>
        <w:t xml:space="preserve"> </w:t>
        <w:tab/>
        <w:t xml:space="preserve">Garanti süresince telefon, internet, e-posta yoluyla talep edilen destek hizmetleri siparişi üstlenen firmaca sağlanacaktır. Arıza durumunda, yüklenici firma Maden Makinaları Fabrika İşletme Müdürlüğü teknik personelinin talebi üzerine 2 iş günü içerisinde gerekiyorsa arızaya yerinde müdahale edecektir. 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4.</w:t>
      </w:r>
      <w:r>
        <w:rPr/>
        <w:tab/>
        <w:t>Teklif verecek firmalar, teklif edilen yazılımın üretici ve/veya distribütörü tarafından yetkilendirilmiş satıcısı olduklarını teklifleri ile birlikte belgelendireceklerdir. Teklif verecek firmaların üretici firma web sitelerinde ‘yetkili satıcı’ veya ‘distribütör’ olarak yer almaları geçerli belge sayılacaktır.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5.</w:t>
      </w:r>
      <w:r>
        <w:rPr/>
        <w:tab/>
        <w:t>Firmalar tekliflerini Türk Lirası (TL) olarak verecektir. Ödeme, yazılımların lisans dokümanlarının teslimi ve yazılımların Kurumumuz adına lisanslandığının üretici firma web adreslerinden Kurumumuzca tespiti sonucu, siparişi üstlenen firma faturası karşılığı gerçekleştirilecektir.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6.</w:t>
      </w:r>
      <w:r>
        <w:rPr/>
        <w:tab/>
        <w:t>Elektronik teslimat yapılabilecektir.</w:t>
      </w:r>
    </w:p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>
          <w:b/>
        </w:rPr>
        <w:t>3.7.</w:t>
      </w:r>
      <w:r>
        <w:rPr/>
        <w:tab/>
        <w:t>Fatura, aşağıdaki fatura kesim bilgileri doğrultusunda kesilecektir.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5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ye Taşkömürü Kurumu Genel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yla Mahallesi, Bağlık Caddesi, İhsan Soyak Sokak, No: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90 ZONGULD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ELM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9 003 3931</w:t>
            </w:r>
          </w:p>
        </w:tc>
      </w:tr>
    </w:tbl>
    <w:p>
      <w:pPr>
        <w:pStyle w:val="GvdeMetni2"/>
        <w:tabs>
          <w:tab w:val="clear" w:pos="708"/>
          <w:tab w:val="left" w:pos="567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color w:val="4F81BD"/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0:00Z</dcterms:created>
  <dc:creator>GMMAK127</dc:creator>
  <dc:description/>
  <cp:keywords/>
  <dc:language>en-US</dc:language>
  <cp:lastModifiedBy>Ferhat Ekiz</cp:lastModifiedBy>
  <cp:lastPrinted>2009-06-24T09:32:00Z</cp:lastPrinted>
  <dcterms:modified xsi:type="dcterms:W3CDTF">2024-02-27T13:20:00Z</dcterms:modified>
  <cp:revision>2</cp:revision>
  <dc:subject/>
  <dc:title>TÜRKİYE TAŞKÖMÜRÜ KURUMU (T</dc:title>
</cp:coreProperties>
</file>