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_1157193686"/>
      <w:bookmarkEnd w:id="0"/>
      <w:r>
        <w:rPr/>
        <w:object w:dxaOrig="9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61.55pt" filled="f" o:ole="">
            <v:imagedata r:id="rId3" o:title=""/>
          </v:shape>
          <o:OLEObject Type="Embed" ProgID="" ShapeID="ole_rId2" DrawAspect="Content" ObjectID="_953905047" r:id="rId2"/>
        </w:object>
      </w:r>
      <w:r>
        <w:rPr/>
        <w:t xml:space="preserve">                              </w:t>
      </w:r>
      <w:r>
        <w:rPr>
          <w:b/>
          <w:bCs/>
        </w:rPr>
        <w:t>TÜRKİYE TAŞKÖMÜRÜ KURUMU</w:t>
      </w:r>
    </w:p>
    <w:p>
      <w:pPr>
        <w:pStyle w:val="Footer"/>
        <w:tabs>
          <w:tab w:val="clear" w:pos="4536"/>
          <w:tab w:val="clear" w:pos="9072"/>
          <w:tab w:val="left" w:pos="3261" w:leader="none"/>
        </w:tabs>
        <w:ind w:right="-1" w:hanging="0"/>
        <w:jc w:val="center"/>
        <w:rPr>
          <w:b/>
          <w:b/>
          <w:bCs/>
        </w:rPr>
      </w:pPr>
      <w:r>
        <w:rPr>
          <w:b/>
          <w:bCs/>
        </w:rPr>
        <w:t>GENEL MÜDÜRLÜĞÜ</w:t>
      </w:r>
    </w:p>
    <w:p>
      <w:pPr>
        <w:pStyle w:val="TextBody"/>
        <w:jc w:val="center"/>
        <w:rPr>
          <w:b/>
          <w:b/>
          <w:bCs/>
        </w:rPr>
      </w:pPr>
      <w:r>
        <w:rPr>
          <w:b/>
          <w:bCs/>
        </w:rPr>
      </w:r>
    </w:p>
    <w:p>
      <w:pPr>
        <w:pStyle w:val="TextBody"/>
        <w:jc w:val="center"/>
        <w:rPr>
          <w:b/>
          <w:b/>
          <w:bCs/>
        </w:rPr>
      </w:pPr>
      <w:r>
        <w:rPr>
          <w:b/>
          <w:bCs/>
        </w:rPr>
        <w:t>AMASRA TAŞKÖMÜRÜ İŞLETME MÜESSESESİ</w:t>
      </w:r>
    </w:p>
    <w:p>
      <w:pPr>
        <w:pStyle w:val="TextBody"/>
        <w:jc w:val="center"/>
        <w:rPr>
          <w:b/>
          <w:b/>
          <w:bCs/>
        </w:rPr>
      </w:pPr>
      <w:r>
        <w:rPr>
          <w:b/>
          <w:bCs/>
        </w:rPr>
        <w:t>AHŞAP MADEN DİREĞİ TAHLİYE, TASNİF, İSTİF İLE</w:t>
      </w:r>
    </w:p>
    <w:p>
      <w:pPr>
        <w:pStyle w:val="TextBody"/>
        <w:jc w:val="center"/>
        <w:rPr>
          <w:b/>
          <w:b/>
          <w:bCs/>
        </w:rPr>
      </w:pPr>
      <w:r>
        <w:rPr>
          <w:b/>
          <w:bCs/>
        </w:rPr>
        <w:t>HIZARLARDA HAZIRLAMA, TAŞIMA VE YÜKLEME</w:t>
      </w:r>
    </w:p>
    <w:p>
      <w:pPr>
        <w:pStyle w:val="TextBody"/>
        <w:jc w:val="center"/>
        <w:rPr>
          <w:b/>
          <w:b/>
          <w:bCs/>
        </w:rPr>
      </w:pPr>
      <w:r>
        <w:rPr>
          <w:b/>
          <w:bCs/>
        </w:rPr>
        <w:t>İŞLERİNE AİT TEKNİK ŞARTNAMEDİR.(2024)</w:t>
      </w:r>
    </w:p>
    <w:p>
      <w:pPr>
        <w:pStyle w:val="Normal"/>
        <w:jc w:val="both"/>
        <w:rPr>
          <w:b/>
          <w:b/>
          <w:bCs/>
        </w:rPr>
      </w:pPr>
      <w:r>
        <w:rPr>
          <w:b/>
          <w:bCs/>
        </w:rPr>
      </w:r>
    </w:p>
    <w:p>
      <w:pPr>
        <w:pStyle w:val="Normal"/>
        <w:jc w:val="both"/>
        <w:rPr>
          <w:b/>
          <w:b/>
          <w:bCs/>
        </w:rPr>
      </w:pPr>
      <w:r>
        <w:rPr>
          <w:b/>
          <w:bCs/>
        </w:rPr>
        <w:t>MADDE 1. İŞİN KONUSU</w:t>
      </w:r>
    </w:p>
    <w:p>
      <w:pPr>
        <w:pStyle w:val="GvdeMetni2"/>
        <w:rPr/>
      </w:pPr>
      <w:r>
        <w:rPr>
          <w:sz w:val="24"/>
        </w:rPr>
        <w:t>TTK Amasra Taşkömürü İşletme Müessesesinin ihtiyacı olarak, Müessese stok sahalarına gelen ahşap maden direklerinin tahliye, tasnif, istif işleri ile Müessese hızarlarında imalat safhalarından geçirilmiş tahkimat malzemelerinin ocak arabalarına ve/veya kamyonlara yüklenmesi ve imalat malzemelerinin biçilme-boylandırılması işleri bu Teknik Şartname ve eki olduğu sözleşme esasları dahilinde yapılacaktır.</w:t>
      </w:r>
    </w:p>
    <w:p>
      <w:pPr>
        <w:pStyle w:val="Normal"/>
        <w:jc w:val="both"/>
        <w:rPr>
          <w:sz w:val="24"/>
        </w:rPr>
      </w:pPr>
      <w:r>
        <w:rPr>
          <w:sz w:val="24"/>
        </w:rPr>
      </w:r>
    </w:p>
    <w:p>
      <w:pPr>
        <w:pStyle w:val="Heading2"/>
        <w:rPr/>
      </w:pPr>
      <w:r>
        <w:rPr/>
        <w:t xml:space="preserve">MADDE 2. İŞİN ESASI VE MİKTARI  </w:t>
      </w:r>
    </w:p>
    <w:p>
      <w:pPr>
        <w:pStyle w:val="Normal"/>
        <w:jc w:val="both"/>
        <w:rPr/>
      </w:pPr>
      <w:r>
        <w:rPr>
          <w:b/>
          <w:bCs/>
        </w:rPr>
        <w:t>2.1-</w:t>
      </w:r>
      <w:r>
        <w:rPr>
          <w:color w:val="FF0000"/>
        </w:rPr>
        <w:t xml:space="preserve"> </w:t>
      </w:r>
      <w:r>
        <w:rPr/>
        <w:t xml:space="preserve">Amasra Müessesesi stoklarına kamyonlarla gelen maden direklerinin araçlardan tahliye, tasnif, istifi işinin yıllık yaklaşık miktarı </w:t>
      </w:r>
      <w:r>
        <w:rPr>
          <w:b/>
        </w:rPr>
        <w:t>2.800</w:t>
      </w:r>
      <w:r>
        <w:rPr/>
        <w:t xml:space="preserve"> m</w:t>
      </w:r>
      <w:r>
        <w:rPr>
          <w:vertAlign w:val="superscript"/>
        </w:rPr>
        <w:t xml:space="preserve">3’ </w:t>
      </w:r>
      <w:r>
        <w:rPr/>
        <w:t>tür.</w:t>
      </w:r>
    </w:p>
    <w:p>
      <w:pPr>
        <w:pStyle w:val="TextBodyIndent"/>
        <w:ind w:hanging="0"/>
        <w:rPr/>
      </w:pPr>
      <w:r>
        <w:rPr>
          <w:b/>
          <w:bCs/>
        </w:rPr>
        <w:t>2.2-</w:t>
      </w:r>
      <w:r>
        <w:rPr/>
        <w:t xml:space="preserve"> Maden direklerinin Müessese stoklarından alınarak imalat safhalarından geçirilmeden (İmalatsız-Doğrudan) ocak arabalarına ve kamyonlara yüklenmesi işinin miktarı </w:t>
      </w:r>
      <w:r>
        <w:rPr>
          <w:b/>
        </w:rPr>
        <w:t xml:space="preserve">900 </w:t>
      </w:r>
      <w:r>
        <w:rPr/>
        <w:t>m</w:t>
      </w:r>
      <w:r>
        <w:rPr>
          <w:vertAlign w:val="superscript"/>
        </w:rPr>
        <w:t xml:space="preserve">3’ </w:t>
      </w:r>
      <w:r>
        <w:rPr/>
        <w:t>tür. (Varsa tezgahta kurtağzı açma işlemine % 20 ilave fark verilecektir.)</w:t>
      </w:r>
    </w:p>
    <w:p>
      <w:pPr>
        <w:pStyle w:val="TextBodyIndent"/>
        <w:ind w:hanging="0"/>
        <w:rPr/>
      </w:pPr>
      <w:r>
        <w:rPr>
          <w:b/>
          <w:bCs/>
        </w:rPr>
        <w:t>2.3-</w:t>
      </w:r>
      <w:r>
        <w:rPr/>
        <w:t xml:space="preserve"> Amasra Müessesesi Ocakları’nın ihtiyacı olan tahkimat malzemelerinin imalat safhalarından (biçme ve boylandırma dahil) geçirilerek ocak arabalarına ve kamyonlara yüklenmesi işinin miktarı </w:t>
      </w:r>
      <w:r>
        <w:rPr>
          <w:b/>
        </w:rPr>
        <w:t xml:space="preserve">2.100 </w:t>
      </w:r>
      <w:r>
        <w:rPr/>
        <w:t>m</w:t>
      </w:r>
      <w:r>
        <w:rPr>
          <w:vertAlign w:val="superscript"/>
        </w:rPr>
        <w:t xml:space="preserve">3’ </w:t>
      </w:r>
      <w:r>
        <w:rPr/>
        <w:t>tür.</w:t>
      </w:r>
      <w:r>
        <w:rPr>
          <w:b/>
          <w:bCs/>
        </w:rPr>
        <w:t xml:space="preserve"> </w:t>
      </w:r>
    </w:p>
    <w:p>
      <w:pPr>
        <w:pStyle w:val="TextBodyIndent"/>
        <w:ind w:right="22" w:hanging="0"/>
        <w:rPr/>
      </w:pPr>
      <w:r>
        <w:rPr>
          <w:b/>
          <w:bCs/>
        </w:rPr>
        <w:t>2.4-</w:t>
      </w:r>
      <w:r>
        <w:rPr>
          <w:color w:val="FF0000"/>
        </w:rPr>
        <w:t xml:space="preserve"> </w:t>
      </w:r>
      <w:r>
        <w:rPr/>
        <w:t xml:space="preserve">Amasra Müessesesi hızarlarında yapılacak imalat sonucu ortaya çıkacak talaş miktarı yıllık yaklaşık </w:t>
      </w:r>
      <w:r>
        <w:rPr>
          <w:b/>
        </w:rPr>
        <w:t>18</w:t>
      </w:r>
      <w:r>
        <w:rPr/>
        <w:t xml:space="preserve"> ton’dur.</w:t>
      </w:r>
    </w:p>
    <w:p>
      <w:pPr>
        <w:pStyle w:val="GvdeMetni3"/>
        <w:rPr/>
      </w:pPr>
      <w:r>
        <w:rPr>
          <w:sz w:val="24"/>
        </w:rPr>
        <w:t xml:space="preserve">İstekliler yukarıda belirtilen iş nevilerine göre </w:t>
      </w:r>
      <w:r>
        <w:rPr>
          <w:b/>
          <w:sz w:val="24"/>
        </w:rPr>
        <w:t>her kaleme ayrı ayrı</w:t>
      </w:r>
      <w:r>
        <w:rPr>
          <w:sz w:val="24"/>
        </w:rPr>
        <w:t xml:space="preserve"> fiyat vereceklerdir. Firmaların teklifleri, her iş nevilerine göre ayrı ayrı değerlendirilmeyecektir</w:t>
      </w:r>
      <w:r>
        <w:rPr>
          <w:b/>
          <w:sz w:val="24"/>
        </w:rPr>
        <w:t>. Birim Fiyat teklif cetvelinde bulunan iş kalemlerinden  (1+2+3) ihaleyi alan firma talaşı da teklif edeceği fiyattan satın alacaktır.</w:t>
      </w:r>
      <w:r>
        <w:rPr>
          <w:sz w:val="24"/>
        </w:rPr>
        <w:t xml:space="preserve"> İş nevilerinin tamamı bir bütün olarak değerlendirilecektir. Değerlendirme; her iş nevi için teklif edilen birim fiyatların iş miktarı itibarı ile tutarların toplamı üzerinden yapılacaktır. </w:t>
      </w:r>
    </w:p>
    <w:p>
      <w:pPr>
        <w:pStyle w:val="GvdeMetni3"/>
        <w:rPr>
          <w:sz w:val="24"/>
        </w:rPr>
      </w:pPr>
      <w:r>
        <w:rPr>
          <w:sz w:val="24"/>
        </w:rPr>
        <w:t>Bütün iş nevilerinin aynı firmanın taahhüdüne bağlanması esas alınacaktır.</w:t>
      </w:r>
    </w:p>
    <w:p>
      <w:pPr>
        <w:pStyle w:val="GvdeMetni3"/>
        <w:rPr>
          <w:sz w:val="24"/>
        </w:rPr>
      </w:pPr>
      <w:r>
        <w:rPr>
          <w:sz w:val="24"/>
        </w:rPr>
        <w:t>.</w:t>
      </w:r>
    </w:p>
    <w:p>
      <w:pPr>
        <w:pStyle w:val="TextBodyIndent"/>
        <w:rPr>
          <w:sz w:val="24"/>
        </w:rPr>
      </w:pPr>
      <w:r>
        <w:rPr>
          <w:sz w:val="24"/>
        </w:rPr>
      </w:r>
    </w:p>
    <w:p>
      <w:pPr>
        <w:pStyle w:val="TextBodyIndent"/>
        <w:ind w:hanging="0"/>
        <w:rPr>
          <w:b/>
          <w:b/>
          <w:bCs/>
        </w:rPr>
      </w:pPr>
      <w:r>
        <w:rPr>
          <w:b/>
          <w:bCs/>
        </w:rPr>
        <w:t xml:space="preserve">MADDE 3- YAPILACAK İŞLERDE RİAYET EDİLECEK HUSUSLAR </w:t>
      </w:r>
    </w:p>
    <w:p>
      <w:pPr>
        <w:pStyle w:val="TextBodyIndent"/>
        <w:ind w:hanging="0"/>
        <w:rPr/>
      </w:pPr>
      <w:r>
        <w:rPr/>
        <w:t>Her çalışma gününde, gerçekleştirilmesi gereken iş ve miktarlar aşağıda belirtilmiştir.</w:t>
      </w:r>
    </w:p>
    <w:p>
      <w:pPr>
        <w:pStyle w:val="TextBodyIndent"/>
        <w:ind w:hanging="0"/>
        <w:rPr>
          <w:b/>
          <w:b/>
          <w:bCs/>
        </w:rPr>
      </w:pPr>
      <w:r>
        <w:rPr>
          <w:b/>
          <w:bCs/>
        </w:rPr>
      </w:r>
    </w:p>
    <w:p>
      <w:pPr>
        <w:pStyle w:val="TextBodyIndent"/>
        <w:ind w:hanging="0"/>
        <w:rPr>
          <w:b/>
          <w:b/>
          <w:bCs/>
        </w:rPr>
      </w:pPr>
      <w:r>
        <w:rPr>
          <w:b/>
          <w:bCs/>
        </w:rPr>
        <w:t>Yapılacak İşin Nevi - Günlük Yapılacak Miktar</w:t>
      </w:r>
    </w:p>
    <w:p>
      <w:pPr>
        <w:pStyle w:val="TextBodyIndent"/>
        <w:ind w:hanging="0"/>
        <w:rPr/>
      </w:pPr>
      <w:r>
        <w:rPr>
          <w:b/>
          <w:bCs/>
        </w:rPr>
        <w:t xml:space="preserve">3.1- </w:t>
      </w:r>
      <w:r>
        <w:rPr/>
        <w:t>Direklerin kamyonlardan boşaltılarak</w:t>
      </w:r>
      <w:r>
        <w:rPr>
          <w:b/>
          <w:bCs/>
        </w:rPr>
        <w:t xml:space="preserve"> </w:t>
      </w:r>
      <w:r>
        <w:rPr/>
        <w:t>istif</w:t>
      </w:r>
      <w:r>
        <w:rPr>
          <w:b/>
          <w:bCs/>
        </w:rPr>
        <w:t xml:space="preserve"> </w:t>
      </w:r>
      <w:r>
        <w:rPr/>
        <w:t xml:space="preserve">yerlerine taşınması, tasnif ve istifi yaklaşık </w:t>
      </w:r>
      <w:r>
        <w:rPr>
          <w:b/>
        </w:rPr>
        <w:t>40</w:t>
      </w:r>
      <w:r>
        <w:rPr/>
        <w:t xml:space="preserve"> m</w:t>
      </w:r>
      <w:r>
        <w:rPr>
          <w:vertAlign w:val="superscript"/>
        </w:rPr>
        <w:t>3’</w:t>
      </w:r>
      <w:r>
        <w:rPr>
          <w:color w:val="FF0000"/>
          <w:vertAlign w:val="superscript"/>
        </w:rPr>
        <w:t xml:space="preserve"> </w:t>
      </w:r>
      <w:r>
        <w:rPr/>
        <w:t xml:space="preserve">tür. Yüklenici, bu miktarın 3 katı olan </w:t>
      </w:r>
      <w:r>
        <w:rPr>
          <w:b/>
        </w:rPr>
        <w:t xml:space="preserve">120 </w:t>
      </w:r>
      <w:r>
        <w:rPr/>
        <w:t>m</w:t>
      </w:r>
      <w:r>
        <w:rPr>
          <w:vertAlign w:val="superscript"/>
        </w:rPr>
        <w:t xml:space="preserve">3 </w:t>
      </w:r>
      <w:r>
        <w:rPr/>
        <w:t>maden direğini tahliye, tasnif ve istif yapabilecek eleman bulunduracak ve günlük toleranslar dahilindeki miktarı boşaltmakla yükümlü olacaktır.</w:t>
      </w:r>
    </w:p>
    <w:p>
      <w:pPr>
        <w:pStyle w:val="TextBodyIndent"/>
        <w:ind w:hanging="0"/>
        <w:rPr/>
      </w:pPr>
      <w:r>
        <w:rPr>
          <w:b/>
          <w:bCs/>
        </w:rPr>
        <w:t xml:space="preserve">3.2- </w:t>
      </w:r>
      <w:r>
        <w:rPr/>
        <w:t xml:space="preserve">Maden direklerinin stoklardan alınarak imalat safhasından geçirilmeden (Varsa tezgahta kurtağzı açma işlemi dahil) doğrudan ocak arabalarına ve kamyonlara yüklenmesi </w:t>
      </w:r>
      <w:r>
        <w:rPr>
          <w:b/>
        </w:rPr>
        <w:t>30</w:t>
      </w:r>
      <w:r>
        <w:rPr>
          <w:color w:val="FF0000"/>
        </w:rPr>
        <w:t xml:space="preserve"> </w:t>
      </w:r>
      <w:r>
        <w:rPr/>
        <w:t>m</w:t>
      </w:r>
      <w:r>
        <w:rPr>
          <w:vertAlign w:val="superscript"/>
        </w:rPr>
        <w:t>3’</w:t>
      </w:r>
      <w:r>
        <w:rPr/>
        <w:t>tür.</w:t>
      </w:r>
    </w:p>
    <w:p>
      <w:pPr>
        <w:pStyle w:val="TextBodyIndent"/>
        <w:ind w:hanging="0"/>
        <w:rPr/>
      </w:pPr>
      <w:r>
        <w:rPr>
          <w:b/>
          <w:bCs/>
        </w:rPr>
        <w:t xml:space="preserve">3.3- </w:t>
      </w:r>
      <w:r>
        <w:rPr/>
        <w:t xml:space="preserve">Domuzdamı, kama, travers, kalas, tahta, sıktırma, şaksarma vb. gibi tahkimat malzemelerinin imalat safhalarından (Tezgahlara taşıma, boylandırma, tezgahlara alma-verme ve biçme) geçirilerek ocak arabalarına ve kamyonlara yüklenmesi </w:t>
      </w:r>
      <w:r>
        <w:rPr>
          <w:b/>
        </w:rPr>
        <w:t>30</w:t>
      </w:r>
      <w:r>
        <w:rPr>
          <w:color w:val="FF0000"/>
        </w:rPr>
        <w:t xml:space="preserve"> </w:t>
      </w:r>
      <w:r>
        <w:rPr/>
        <w:t>m</w:t>
      </w:r>
      <w:r>
        <w:rPr>
          <w:vertAlign w:val="superscript"/>
        </w:rPr>
        <w:t>3’</w:t>
      </w:r>
      <w:r>
        <w:rPr/>
        <w:t>tür.</w:t>
      </w:r>
    </w:p>
    <w:p>
      <w:pPr>
        <w:pStyle w:val="TextBodyIndent"/>
        <w:ind w:hanging="0"/>
        <w:rPr/>
      </w:pPr>
      <w:r>
        <w:rPr>
          <w:b/>
          <w:bCs/>
        </w:rPr>
        <w:t xml:space="preserve">3.4- </w:t>
      </w:r>
      <w:r>
        <w:rPr/>
        <w:t>Hızar tezgahlarında hazırlanan mamul malzemelerden çıkacak talaş aylık olarak yaklaşık 1,5 tondu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 xml:space="preserve">3.5- </w:t>
      </w:r>
      <w:r>
        <w:rPr/>
        <w:t xml:space="preserve">Hızar binasının olduğu stok sahasındaki istiflerden hızar binası ve demiryolu kenarına taşınacak direklerin yükleme ve nakliyatını Yüklenici kendi imkanları ile yapacaktır. Bu iş için; Yüklenici kurumdan makine, araç ve herhangi bir ödenek talep etmeyecektir. Ancak stok sahasında; demiryolu ve hızar binasına 1.000 m.’den uzak istifler bulunduğu takdirde, bu istiflerin olduğu saha ayrı bir stok sahası olarak kabul edilecek ve bu istiflerden Yüklenici tarafından yapılacak taşıma işlerinde Madde.2.2.fıkrasındaki birim fiyata göre ödeme yapılacaktır.  </w:t>
      </w:r>
    </w:p>
    <w:p>
      <w:pPr>
        <w:pStyle w:val="TextBodyIndent"/>
        <w:ind w:hanging="0"/>
        <w:rPr/>
      </w:pPr>
      <w:r>
        <w:rPr>
          <w:b/>
          <w:bCs/>
        </w:rPr>
        <w:t xml:space="preserve">3.6- </w:t>
      </w:r>
      <w:r>
        <w:rPr/>
        <w:t>İstekli; Madde.2’nin 1,2,3. fıkralarında belirtilen iş nevilerindeki günlük miktarların %50 fazlasını da aynı şartlarla ve aynı fiyatlarla yapmayı kabul eder. Yaptırılacak iş miktarları yukarıda gösterilen miktarları bulmadığı takdirde istekli herhangi hak ve talepte bulunamaz. Bu toleranslar yıllık iş miktarlarında  % 20’dir.</w:t>
      </w:r>
    </w:p>
    <w:p>
      <w:pPr>
        <w:pStyle w:val="TextBodyIndent"/>
        <w:ind w:hanging="0"/>
        <w:rPr/>
      </w:pPr>
      <w:r>
        <w:rPr>
          <w:b/>
          <w:bCs/>
        </w:rPr>
        <w:t xml:space="preserve">3.7- </w:t>
      </w:r>
      <w:r>
        <w:rPr/>
        <w:t xml:space="preserve">Yüklenici Amasra Müessesesine ait yer ve parsellerde istif, tasnif yükleme ve boşaltma isteklerine itiraz edemez.  </w:t>
      </w:r>
    </w:p>
    <w:p>
      <w:pPr>
        <w:pStyle w:val="TextBodyIndent"/>
        <w:ind w:hanging="0"/>
        <w:rPr>
          <w:b/>
          <w:b/>
        </w:rPr>
      </w:pPr>
      <w:r>
        <w:rPr>
          <w:b/>
        </w:rPr>
        <w:t>3.8-</w:t>
      </w:r>
    </w:p>
    <w:p>
      <w:pPr>
        <w:pStyle w:val="TextBodyIndent"/>
        <w:ind w:hanging="0"/>
        <w:rPr/>
      </w:pPr>
      <w:r>
        <w:rPr>
          <w:b/>
          <w:bCs/>
        </w:rPr>
        <w:t xml:space="preserve">3.9-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10- </w:t>
      </w:r>
      <w:r>
        <w:rPr/>
        <w:t>Yüklenici tahliye, tasnif, istif işleri için yeteri kadar işçi bulundurmak mecburiyetindedir. Tahliye, tasnif, istif, yükleme, boşaltma işleri esnasında direklerin evsaf değişikliğine uğratmayacaktır. Sahada ve istif aralarında dağınık direk bırakılmayacaktır. Anayollar ve stok sahalarının emniyet yolları nakil araçlarına daima açık bulundurulacaktır.</w:t>
      </w:r>
    </w:p>
    <w:p>
      <w:pPr>
        <w:pStyle w:val="TextBodyIndent"/>
        <w:ind w:hanging="0"/>
        <w:rPr/>
      </w:pPr>
      <w:r>
        <w:rPr>
          <w:b/>
          <w:bCs/>
        </w:rPr>
        <w:t>3.11-</w:t>
      </w:r>
      <w:r>
        <w:rPr/>
        <w:t xml:space="preserve">  Kama, domuzdamı, şaksarma, travers, tahta, kalas, sıktırma yapılmak üzere hızar sahasından getirilen direklerin her birinin kesim hızarlarına kaldırılarak hızar operatörlerine verme ve alma işleri, boylandırma işleri, biçme işleri, boyutlandırılmış direkleri verme ve alma işleri ile imalatlı malzemenin vagon ve/veya kamyonlara yükleme işi Yüklenici tarafından yaptırılacaktır.</w:t>
      </w:r>
    </w:p>
    <w:p>
      <w:pPr>
        <w:pStyle w:val="TextBodyIndent"/>
        <w:ind w:hanging="0"/>
        <w:rPr/>
      </w:pPr>
      <w:r>
        <w:rPr/>
        <w:t>Hızar tezgahlarının bakım-onarımı, elektrik enerjisi ile Daire testere bileme makinelerinin tüm ihtiyaçları Kurumumuz tarafından karşılanacaktır. Bileme işi, hızar tezgahlarının V-kayışları, daire-şerit testereler ile şerit testere bileme makinesi (Elektrik enerjisi hariç diğer tüm giderleri) Yüklenici tarafından karşılanacaktır.</w:t>
      </w:r>
    </w:p>
    <w:p>
      <w:pPr>
        <w:pStyle w:val="TextBodyIndent"/>
        <w:ind w:hanging="0"/>
        <w:rPr/>
      </w:pPr>
      <w:r>
        <w:rPr/>
        <w:t>Boylandırma, kesim motoru ile yapıldığında; kesim motoru için gerekli olan yakıt, zincir, yedek parça, bakım ve onarım giderleri Yüklenici tarafından karşılanacaktır.</w:t>
      </w:r>
    </w:p>
    <w:p>
      <w:pPr>
        <w:pStyle w:val="TextBodyIndent"/>
        <w:ind w:hanging="0"/>
        <w:rPr/>
      </w:pPr>
      <w:r>
        <w:rPr>
          <w:b/>
          <w:bCs/>
        </w:rPr>
        <w:t>3.12-</w:t>
      </w:r>
      <w:r>
        <w:rPr/>
        <w:t xml:space="preserve"> Yüklenici, imalatlı malzemeyi Kurumun belirlediği boyutlara göre yapacaktır.</w:t>
      </w:r>
    </w:p>
    <w:p>
      <w:pPr>
        <w:pStyle w:val="TextBodyIndent"/>
        <w:ind w:hanging="0"/>
        <w:rPr/>
      </w:pPr>
      <w:r>
        <w:rPr>
          <w:b/>
          <w:bCs/>
        </w:rPr>
        <w:t>3.13-</w:t>
      </w:r>
      <w:r>
        <w:rPr/>
        <w:t xml:space="preserve"> İmalat hızarlarından elde edilen tahkimat malzemesi ile imalatsız olarak ocağa sevk edilecek maden direklerinin Müessese yetkililerince gösterilen mutat istiflerden, Kurum elemanlarınca işaretlenmiş olanları alınarak, ocak sevk araçlarına yükleme işleri Yüklenici tarafından yapılacaktır.</w:t>
      </w:r>
    </w:p>
    <w:p>
      <w:pPr>
        <w:pStyle w:val="TextBodyIndent"/>
        <w:ind w:hanging="0"/>
        <w:rPr/>
      </w:pPr>
      <w:r>
        <w:rPr>
          <w:b/>
          <w:bCs/>
        </w:rPr>
        <w:t>3.14-</w:t>
      </w:r>
      <w:r>
        <w:rPr/>
        <w:t xml:space="preserve"> İş miktarları, günlük olarak ocağa sevk edilen tahkimat malzeme miktarı üzerinden tespit edilir. Yüklenici işleri yerinde görüp incelediğini peşinen kabul eder.</w:t>
      </w:r>
    </w:p>
    <w:p>
      <w:pPr>
        <w:pStyle w:val="TextBodyIndent"/>
        <w:ind w:hanging="0"/>
        <w:rPr/>
      </w:pPr>
      <w:r>
        <w:rPr>
          <w:b/>
          <w:bCs/>
        </w:rPr>
        <w:t>3.15-</w:t>
      </w:r>
      <w:r>
        <w:rPr/>
        <w:t xml:space="preserve"> Saat 17:00 ye kadar ocak ihtiyacı olan imalat malzemelerinin tamamının bitirilmesi esastır. Yapılmadığı tespit edilen iş miktarı için ceza tahakkuk ettirilecektir. Ancak Yüklenicinin teklifi ve Müessesenin kabulü ile stok yapmak amacıyla saat 17.00’den sonra veya hafta sonu tatillerinde çalışma yapılabilir. Müessese ihtiyacı durumunda, yüklenici veya temsilcisine, işin aciliyetine göre, sözlü veya yazılı bilgi vererek ihale konusu işleri gündüz saatleri haricinde de yaptırabilir.</w:t>
      </w:r>
    </w:p>
    <w:p>
      <w:pPr>
        <w:pStyle w:val="TextBodyIndent"/>
        <w:ind w:hanging="0"/>
        <w:rPr/>
      </w:pPr>
      <w:r>
        <w:rPr>
          <w:b/>
          <w:bCs/>
        </w:rPr>
        <w:t>3.16-</w:t>
      </w:r>
      <w:r>
        <w:rPr/>
        <w:t xml:space="preserve"> İmalat hızarlarında elde edilen malzemeler günlük ihtiyacın üzerinde ise artan miktarlar; Müesseselerin Yüklenici firmaya gösterdiği sahada stok yapılacaktır. Yüklenici, ocak araçlarına yüklediği malzemeyi yolda düşmeyecek şekilde yükleyecektir. Yüklenici bu duruma itiraz edemez.</w:t>
      </w:r>
    </w:p>
    <w:p>
      <w:pPr>
        <w:pStyle w:val="TextBodyIndent"/>
        <w:ind w:hanging="0"/>
        <w:rPr>
          <w:b/>
          <w:b/>
          <w:bCs/>
        </w:rPr>
      </w:pPr>
      <w:r>
        <w:rPr>
          <w:b/>
          <w:bCs/>
        </w:rPr>
        <w:t>3.17-</w:t>
      </w:r>
      <w:r>
        <w:rPr/>
        <w:t xml:space="preserve"> TTK Kurumu’nca sözleşme fesih edildiği takdirde, fesih tarihine kadar tahakkuk eden Yüklenici istihkakları ödenir. Herhangi bir gecikme cezası veya faiz ödenmez. Yüklenici hiçbir sebeple başkaca masraf ve zarar karşılığı talep edemez.</w:t>
      </w:r>
    </w:p>
    <w:p>
      <w:pPr>
        <w:pStyle w:val="TextBodyIndent"/>
        <w:ind w:hanging="0"/>
        <w:rPr>
          <w:b/>
          <w:b/>
          <w:bCs/>
        </w:rPr>
      </w:pPr>
      <w:r>
        <w:rPr>
          <w:b/>
          <w:bCs/>
        </w:rPr>
        <w:t xml:space="preserve">3.18- </w:t>
      </w:r>
      <w:r>
        <w:rPr>
          <w:bCs/>
        </w:rPr>
        <w:t>Ocaklarda kullanılan merdiven, sehpa, sıktırma, gondol malzemesi, elcik vb. ilave işçilik gerektiren; marangozluk mesleği gereği malzemenin yaptırılması durumunda, imalatlı malzeme birim fiyat teklif bedelinden % 100 zamlı hesaplanarak ödeme yapılır. Miktarın belirlenmesinde Müessese yetkililerinin ölçümü esastır.</w:t>
      </w:r>
    </w:p>
    <w:p>
      <w:pPr>
        <w:pStyle w:val="Normal"/>
        <w:spacing w:before="0" w:after="60"/>
        <w:ind w:right="23" w:hanging="0"/>
        <w:jc w:val="both"/>
        <w:rPr>
          <w:i/>
          <w:i/>
        </w:rPr>
      </w:pPr>
      <w:r>
        <w:rPr>
          <w:b/>
        </w:rPr>
        <w:t>3.19-</w:t>
      </w:r>
      <w:r>
        <w:rPr/>
        <w:t xml:space="preserve"> İsteklinin ihale konusu işi yapması için yeterli nitelikte ve yeterli sayıda eleman çalıştıracağına dair belgeler. Yüklenici; Günde 1 vardiya için; daha önce ihale konusu işi yapmış, ehliyetli hızarcı,  meydan ve çevre işçileri ile şoför (en az 1 kişi uygun ehliyetli ve SRC belgeli) ve iş makinesi operatörü (en az 1 kişi ehliyetli) olmak üzere yeterli sayıda işçiyi çalıştıracaktır. Yüklenici yapılan işin tehlike sınıfına göre çalıştıracağı işçilere 6331 sayılı kanun ve diğer mevzuatın öngördüğü biçimde mesleki eğitimlerinin aldırılması ve belgelendirilmesi ile ilgili yükümlülüklerini yerine getirecektir. Mesleki eğitimlerle ilgili belge ve sertifikalar işe başlamadan önce Müesseseye verilecektir.</w:t>
      </w:r>
    </w:p>
    <w:p>
      <w:pPr>
        <w:pStyle w:val="Normal"/>
        <w:spacing w:before="0" w:after="60"/>
        <w:ind w:right="23" w:hanging="0"/>
        <w:jc w:val="both"/>
        <w:rPr>
          <w:bCs/>
          <w:i/>
          <w:i/>
        </w:rPr>
      </w:pPr>
      <w:r>
        <w:rPr>
          <w:b/>
        </w:rPr>
        <w:t xml:space="preserve">3.20- </w:t>
      </w:r>
      <w:r>
        <w:rPr>
          <w:bCs/>
        </w:rPr>
        <w:t>Yüklenici ihale konusu işin aksatılamamazlığı nedeniyle, bulundurmak zorunda olduğu kamyon ve kapmanın her zaman çalışır vaziyette olmasını sağlamak ya da yerine yenisini ikame etmek zorundadır. Yüklenici işin teknik özelliklerine uygun kapma ve kamyon ile çalışacaktır. Bu araçların fenni muayeneleri ve uygunluğu ile ilgili belgeler işe başlamadan önce Müesseseye verilecektir.</w:t>
      </w:r>
    </w:p>
    <w:p>
      <w:pPr>
        <w:pStyle w:val="TextBodyIndent"/>
        <w:ind w:hanging="0"/>
        <w:rPr>
          <w:i/>
          <w:i/>
        </w:rPr>
      </w:pPr>
      <w:r>
        <w:rPr>
          <w:b/>
          <w:bCs/>
        </w:rPr>
        <w:t xml:space="preserve">3.21- </w:t>
      </w:r>
      <w:r>
        <w:rPr/>
        <w:t>Yüklenici ihale konusu işte çalıştırdığı işçilerin iş elbisesi, baret, gözlük, eldiven v.b. ihtiyaçlarını sağlamak; ihale dökümanı kapsamında verilen Genel Emniyet Şartnamesi ile İş Güvenliği mevzuatı ile ilgili hükümleri yerine getirmek zorundadır.</w:t>
      </w:r>
    </w:p>
    <w:p>
      <w:pPr>
        <w:pStyle w:val="TextBodyIndent"/>
        <w:ind w:hanging="0"/>
        <w:rPr>
          <w:b/>
          <w:b/>
          <w:bCs/>
          <w:i/>
          <w:i/>
        </w:rPr>
      </w:pPr>
      <w:r>
        <w:rPr>
          <w:b/>
          <w:bCs/>
          <w:i/>
        </w:rPr>
      </w:r>
    </w:p>
    <w:p>
      <w:pPr>
        <w:pStyle w:val="TextBodyIndent"/>
        <w:ind w:hanging="0"/>
        <w:rPr>
          <w:b/>
          <w:b/>
          <w:bCs/>
        </w:rPr>
      </w:pPr>
      <w:r>
        <w:rPr>
          <w:b/>
          <w:bCs/>
        </w:rPr>
        <w:t>MADDE 4- DİĞER HÜKÜMLER</w:t>
      </w:r>
    </w:p>
    <w:p>
      <w:pPr>
        <w:pStyle w:val="TextBodyIndent"/>
        <w:ind w:hanging="0"/>
        <w:rPr/>
      </w:pPr>
      <w:r>
        <w:rPr>
          <w:b/>
          <w:bCs/>
        </w:rPr>
        <w:t xml:space="preserve">4.1- </w:t>
      </w:r>
      <w:r>
        <w:rPr/>
        <w:t>Yüklenici Müessese stoklarında tahliyeye hazır kamyon bulunmaması veya ocaklara imalat ve tahkimat malzemeleri gönderilmediği durumlarda, TTK veya Müesseselerinden herhangi bir iddia ve tazminat talebinde bulunmayacaktır.</w:t>
      </w:r>
    </w:p>
    <w:p>
      <w:pPr>
        <w:pStyle w:val="TextBodyIndent"/>
        <w:ind w:hanging="0"/>
        <w:rPr/>
      </w:pPr>
      <w:r>
        <w:rPr>
          <w:b/>
          <w:bCs/>
        </w:rPr>
        <w:t xml:space="preserve">4.2- </w:t>
      </w:r>
      <w:r>
        <w:rPr/>
        <w:t xml:space="preserve">İstisnai olarak, Müessesenin tayin ettiği işveren vekilinin izni dahilinde ve gereken durumlarda, ehliyetli olmak koşuluyla hızar tezgahlarında kuruma ait hızarcılar çalıştırılabilir.   </w:t>
      </w:r>
    </w:p>
    <w:p>
      <w:pPr>
        <w:pStyle w:val="TextBodyIndent"/>
        <w:ind w:hanging="0"/>
        <w:rPr/>
      </w:pPr>
      <w:r>
        <w:rPr>
          <w:b/>
          <w:bCs/>
        </w:rPr>
        <w:t xml:space="preserve">4.3- </w:t>
      </w:r>
      <w:r>
        <w:rPr/>
        <w:t>Yüklenici; dilediği takdirde daha teknolojik ve şeritli olmak koşuluyla stok sahasında kurum yetkililerinin belirlediği bir yere kendi olanaklarıyla hızar makineleri kurarak imalatlı ocak malzemesi imal edebilir. Bu durumda Yüklenici kurumdan enerji giderleri dışında herhangi bir hak, ödenek, araç ve gereç talep edemez.</w:t>
      </w:r>
    </w:p>
    <w:p>
      <w:pPr>
        <w:pStyle w:val="TextBodyIndent"/>
        <w:ind w:hanging="0"/>
        <w:rPr/>
      </w:pPr>
      <w:r>
        <w:rPr>
          <w:b/>
          <w:bCs/>
        </w:rPr>
        <w:t xml:space="preserve">4.4- </w:t>
      </w:r>
      <w:r>
        <w:rPr/>
        <w:t>Yüklenici, işyerinde daimi olarak bulunmaya veya bir temsilci bulundurmaya mecburdur. Bu temsilcinin açık adresinin ve sürekli olarak ulaşılacak bir telefon numarasının Müesseseye bildirilmesi zorunludur. Temsilcilik noter aracılığı ile verilecektir.</w:t>
      </w:r>
    </w:p>
    <w:p>
      <w:pPr>
        <w:pStyle w:val="TextBodyIndent"/>
        <w:ind w:hanging="0"/>
        <w:rPr/>
      </w:pPr>
      <w:r>
        <w:rPr>
          <w:b/>
          <w:bCs/>
        </w:rPr>
        <w:t xml:space="preserve">4.5- </w:t>
      </w:r>
      <w:r>
        <w:rPr/>
        <w:t>Yüklenici temsilcisine, Müesseseler tarafından yapılacak tebligatlar, Yükleniciye yapılmış kabul edilecektir.</w:t>
      </w:r>
    </w:p>
    <w:p>
      <w:pPr>
        <w:pStyle w:val="TextBodyIndent"/>
        <w:ind w:hanging="0"/>
        <w:rPr/>
      </w:pPr>
      <w:r>
        <w:rPr>
          <w:b/>
          <w:bCs/>
        </w:rPr>
        <w:t xml:space="preserve">4.6- </w:t>
      </w:r>
      <w:r>
        <w:rPr/>
        <w:t>Yüklenici, TTK’da çalışan gruplu işçileri, boş gruplarında, ihale konusu işlerde çalıştıramaz.</w:t>
      </w:r>
    </w:p>
    <w:p>
      <w:pPr>
        <w:pStyle w:val="TextBodyIndent"/>
        <w:ind w:hanging="0"/>
        <w:rPr/>
      </w:pPr>
      <w:r>
        <w:rPr>
          <w:b/>
          <w:bCs/>
        </w:rPr>
        <w:t xml:space="preserve">4.7- </w:t>
      </w:r>
      <w:r>
        <w:rPr/>
        <w:t>İş bu şartname esaslarına aykırı tutum ve davranış nedeni ile TTK Kurumu ve Amasra Müessesesi lehine doğan alacaklara; T.C. Ziraat Bankasının kısa vadeli ticari kredilere uyguladığı faiz oranlarına göre faiz uygulanır.</w:t>
      </w:r>
    </w:p>
    <w:p>
      <w:pPr>
        <w:pStyle w:val="TextBodyIndent"/>
        <w:ind w:hanging="0"/>
        <w:rPr/>
      </w:pPr>
      <w:r>
        <w:rPr>
          <w:b/>
          <w:bCs/>
        </w:rPr>
        <w:t xml:space="preserve">4.8- </w:t>
      </w:r>
      <w:r>
        <w:rPr/>
        <w:t>TTK Genel Müdürlüğü, iş bu şartnamede yazılı hükümlerin tamamının veya bir kısmının uygulanmasından, takip ve sonuçlandırılmasından Genel Müdürlüğe bağlı birimlerini, Müessese Müdürlüklerini veya İşletme Müdürlüklerini yetkili kılabilir. Müessese ocaklarının ihtiyacı olan tahkimat malzemesinin imalat işleri, imalatlı-imalatsız malzemenin vagon ve/veya kamyonlara yüklenerek yeraltına gönderilmesi, kamyonların tahliye tasnif-istif işlerinin hafta içi günlerde ve mesai saatleri dahilinde (Pazartesi, Salı, Çarşamba, Perşembe, Cuma, Cumartesi</w:t>
      </w:r>
      <w:r>
        <w:rPr>
          <w:color w:val="FF0000"/>
        </w:rPr>
        <w:t xml:space="preserve"> </w:t>
      </w:r>
      <w:r>
        <w:rPr/>
        <w:t>günleri 08:00-17:00 saatleri arasında) yapılması esastır. Pazar günleri; Orman İşletmelerinden gelen kamyonların tahliye tasnif-istif işleri Müessesenin oluru olmadan yapılmayacaktır. Ocakların ihtiyacı olan malzemenin imalatı ve yüklenerek ocağa gönderilmesi hususunda ise Müessesenin yetkililerinden izin alınarak mesai saatleri dışında çalışma yapılabilecekti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4.9-</w:t>
      </w:r>
      <w:r>
        <w:rPr/>
        <w:t xml:space="preserve"> Diğer Müesseselerden, Amasra stok sahalarına gelen maden direklerinin; tahliye, tasnif, istif, yaptırılması halinde; hak edişlerde iş bu Teknik Şartnamenin Madde 2.1. deki iş için verilen birim fiyat uygulanır. Söz konusu direklerin sadece araçlardan tahliye yaptırılarak, istife alınmaması halinde; hak edişlerin tahakkukunda Madde 2.1. deki iş için verilen birim fiyatın 1/2’i oranında ödeme yapılacaktır. Ancak bu direklerin istife alınmasına veya istife alınmadan hızar binası veya demiryolu kenarına taşınmasına kurum yetkilisi karar verecektir. Söz konusu maden direkleri istife alındığı takdirde, işin kalan kısmının da ödemesi yapılacaktır. Aynı durum Orman İşletmelerinden kamyonlarla gelen maden direkleri için de geçerlidir.</w:t>
      </w:r>
    </w:p>
    <w:p>
      <w:pPr>
        <w:pStyle w:val="TextBodyIndent"/>
        <w:ind w:hanging="0"/>
        <w:rPr/>
      </w:pPr>
      <w:r>
        <w:rPr>
          <w:b/>
          <w:bCs/>
        </w:rPr>
        <w:t>4.10-</w:t>
      </w:r>
      <w:r>
        <w:rPr/>
        <w:t xml:space="preserve"> İmalatlı malzeme hazırlanması esnasında ortaya çıkan talaşın (yıllık tahmini </w:t>
      </w:r>
      <w:r>
        <w:rPr>
          <w:b/>
        </w:rPr>
        <w:t>miktarı 18</w:t>
      </w:r>
      <w:r>
        <w:rPr>
          <w:color w:val="FF0000"/>
        </w:rPr>
        <w:t xml:space="preserve"> </w:t>
      </w:r>
      <w:r>
        <w:rPr/>
        <w:t>ton) toplanması, ambalajlanması, depolanması, ve değerlendirilmesi işleri yüklenici tarafından yerine getirilecektir. Yüklenici çıkacak talaşı, ihale konusu işleri ve idarenin diğer işlerini aksatmayacak şekilde işyerinden alacaktır. Talaşın yüklenerek taşınması işini yüklenici kendi olanaklarıyla, mesai saatleri dahilinde ve en geç saat 16:30 a kadar yapacaktır. Çıkacak talaşın aylık miktarının (1,5 ton) bedeli her ayın başında yüklenici tarafından peşin olarak Amasra Müessesesi Muhasebe Şube Müdürlüğüne ödenecektir. Talaşın fazla çıkması durumunda, fazla çıkan miktarın ödemesi de ayrıca yapılacaktır. Ödeme yazısı olmaksızın takip eden ayın istihkak ödemesi yapılmayacaktır. Yılsonunda, yıllık olarak belirtilen miktarda talaş çıkmaması durumunda geri kalan miktar faizsiz olarak yükleniciye iade edilecektir. Talaş miktarının ölçülmesi yöntemi Amasra Müessesesi tarafından yapılacaktır. Hızarlardan çıkan talaş miktarı Müessese yetkilisi ile yüklenici veya vekili tarafından imzalanacak olan sevk belgelerine işlenecektir. Yüklenicinin çıkan talaşı almaması ve çıkan talaşın, idarenin ve yüklenicinin diğer işlerini aksatması durumunda, İdare mevcut talaşı istediği şekilde tasarruf etme hakkına sahiptir. Bu durumda yükleniciye, bir önceki ay çıkmış olan talaş miktarının tutarı kadar ceza uygulanır ve ilk istihkakından kesilir. Yüklenici bu duruma itiraz edemez ve hak kaybı talebinde bulunamaz. Ayrıca; işin aksatılmasının tekerrürü halinde sözleşmenin 27. maddesi gereği işlem yapılır. Ayrıca İdare kendi ihtiyacı olan talaş miktarını, istediği şekilde temin etmekte tamamıyla serbesttir. Kayın-meşe talaşından bedel alınmayacaktır. Ancak; Yüklenici, işleri aksatmayacak şekilde kayın-meşe talaşını da stok sahasından uzaklaştırmak zorundadır.</w:t>
      </w:r>
    </w:p>
    <w:p>
      <w:pPr>
        <w:pStyle w:val="TextBodyIndent"/>
        <w:ind w:hanging="0"/>
        <w:rPr>
          <w:b/>
          <w:b/>
          <w:bCs/>
        </w:rPr>
      </w:pPr>
      <w:r>
        <w:rPr>
          <w:b/>
          <w:bCs/>
        </w:rPr>
        <w:t xml:space="preserve">4.11- </w:t>
      </w:r>
      <w:r>
        <w:rPr>
          <w:bCs/>
        </w:rPr>
        <w:t>Yükleniciye, imalatlı malzemenin veya ocaklardan çıkan atık malzemenin odun olarak verilirken isteğe bağlı olarak kesilmesi durumunda, imalatlı malzeme birim fiyatı teklifi üzerinden ödeme yapılır. Yapılan bu ödeme odunu alan kişiden odun bedeliyle birlikte tahsil edilir.</w:t>
      </w:r>
    </w:p>
    <w:p>
      <w:pPr>
        <w:pStyle w:val="TextBodyIndent"/>
        <w:ind w:hanging="0"/>
        <w:rPr>
          <w:i/>
          <w:i/>
        </w:rPr>
      </w:pPr>
      <w:r>
        <w:rPr>
          <w:b/>
          <w:bCs/>
        </w:rPr>
        <w:t xml:space="preserve">4.12- </w:t>
      </w:r>
      <w:r>
        <w:rPr/>
        <w:t>Yüklenici; SGK Kanununa bağlı olarak çalıştırdığı elemanlarla ilgili olarak: Nüfus bilgilerini, işe başlama ve işten ayrılma tarihlerini ve nedenini, çalışma sürelerini, yıllık izin kullanmalarına dair bilgilerini, kıdem tazminatı ile ilgili hizmet cetvelini Müesseseye vererek işçi için bir özlük dosyası oluşturulacaktır.</w:t>
      </w:r>
    </w:p>
    <w:p>
      <w:pPr>
        <w:pStyle w:val="TextBodyIndent"/>
        <w:ind w:hanging="0"/>
        <w:rPr/>
      </w:pPr>
      <w:r>
        <w:rPr>
          <w:b/>
          <w:bCs/>
        </w:rPr>
        <w:t xml:space="preserve">4.13- </w:t>
      </w:r>
      <w:r>
        <w:rPr/>
        <w:t>Bu elemanların işe başlamadan önce ve çıktıktan sonraki durumlarını belirtir listeler ile SGK’na bildirildiğine dair evrakı, çalıştırdığı elemanlara ait aylık ücret ödeme bordrolarının fotokopisini, ödemeye esas ayın sonunda ilgili müessesenin yetkililerine verecektir. Müessese yetkilileri bu belgeleri herhangi bir kontrol anında göstermek için ayrı şekilde saklayacaktır.</w:t>
      </w:r>
    </w:p>
    <w:p>
      <w:pPr>
        <w:pStyle w:val="TextBodyIndent"/>
        <w:ind w:hanging="0"/>
        <w:rPr/>
      </w:pPr>
      <w:r>
        <w:rPr/>
        <w:t xml:space="preserve">Yüklenici, Sözleşme süresince çalıştırdığı işçilerle ilgili tüm giriş-çıkış hareketlerini, günlük puantajlarını ve işçi listelerini ilgili Müesseseye anında bildirmek zorundadır. </w:t>
      </w:r>
    </w:p>
    <w:p>
      <w:pPr>
        <w:pStyle w:val="TextBodyIndent"/>
        <w:ind w:hanging="0"/>
        <w:rPr>
          <w:bCs/>
        </w:rPr>
      </w:pPr>
      <w:r>
        <w:rPr>
          <w:bCs/>
        </w:rPr>
        <w:t>Yüklenici; işçi ücretlerini belirlediği bir bankadan kart hesabı açtırarak, bu hesaplara yatıracaktır. İşçilik ücret ödemeleri bu şekilde yapılacaktır. Zamanında ödemesi yapılmayan işçilik ücretleri,  yüklenici istihkakından kesilerek ödeme yapılacaktır.</w:t>
      </w:r>
    </w:p>
    <w:p>
      <w:pPr>
        <w:pStyle w:val="TextBodyIndent"/>
        <w:ind w:hanging="0"/>
        <w:rPr>
          <w:bCs/>
        </w:rPr>
      </w:pPr>
      <w:r>
        <w:rPr>
          <w:bCs/>
          <w:szCs w:val="24"/>
        </w:rPr>
        <w:t>İdare, Yüklenicinin SGK’na prim aidat borcunu her istihkak ödemesinden önce internet sayfasından sorgular. Borcu olması durumunda; bu borç düşüldükten sonra istihkak ödemesi yapılır.</w:t>
      </w:r>
    </w:p>
    <w:p>
      <w:pPr>
        <w:pStyle w:val="TextBodyIndent"/>
        <w:ind w:hanging="0"/>
        <w:rPr/>
      </w:pPr>
      <w:r>
        <w:rPr>
          <w:b/>
          <w:bCs/>
          <w:szCs w:val="24"/>
        </w:rPr>
        <w:t>4.14-</w:t>
      </w:r>
      <w:r>
        <w:rPr>
          <w:bCs/>
          <w:szCs w:val="24"/>
        </w:rPr>
        <w:t xml:space="preserve"> Yüklenici, İhale konusu işin uygulanması ile ilgili olarak, çalışma gün ve saatlerinde meydana gelecek değişikliklere uyacaktır. Çalışma gün ve saatlerinde meydana gelecek değişikliklere ilişkin bildirimler; Direk işleri Şube Müdürlüğü tarafından veya Direk işleri Şube Müdürlüğü’ne bilgi verilmek kaydıyla ilgili Müessese tarafından yapılabilecektir.</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Cs/>
          <w:szCs w:val="24"/>
        </w:rPr>
      </w:pPr>
      <w:r>
        <w:rPr>
          <w:b/>
          <w:bCs/>
          <w:szCs w:val="24"/>
        </w:rPr>
        <w:t xml:space="preserve">4.15- </w:t>
      </w:r>
      <w:r>
        <w:rPr>
          <w:bCs/>
          <w:szCs w:val="24"/>
        </w:rPr>
        <w:t>Yüklenici 6331 sayılı İş Sağlığı ve Güvenliği Kanunu gereğince çalıştırdığı İş Güvenliği Uzmanı ile İşyeri Hekimine ait belgeleri veya bu hizmeti aldığı ortak sağlık ve güvenlik birimleri ile yaptığı sözleşmenin bir örneğini Müessese yetkililerine teslim edecektir.</w:t>
      </w:r>
    </w:p>
    <w:p>
      <w:pPr>
        <w:pStyle w:val="NormalWeb"/>
        <w:spacing w:before="0" w:after="0"/>
        <w:rPr>
          <w:b/>
          <w:b/>
          <w:bCs/>
          <w:color w:val="000000"/>
          <w:szCs w:val="24"/>
        </w:rPr>
      </w:pPr>
      <w:r>
        <w:rPr>
          <w:b/>
          <w:bCs/>
          <w:color w:val="000000"/>
          <w:szCs w:val="24"/>
        </w:rPr>
      </w:r>
    </w:p>
    <w:p>
      <w:pPr>
        <w:pStyle w:val="NormalWeb"/>
        <w:spacing w:before="0" w:after="0"/>
        <w:rPr>
          <w:b/>
          <w:b/>
          <w:bCs/>
          <w:color w:val="000000"/>
        </w:rPr>
      </w:pPr>
      <w:r>
        <w:rPr>
          <w:b/>
          <w:bCs/>
          <w:color w:val="000000"/>
        </w:rPr>
        <w:t>4.16 - İŞ VE İŞÇİLERE AİT MEVZUATA RİAYET:</w:t>
      </w:r>
    </w:p>
    <w:p>
      <w:pPr>
        <w:pStyle w:val="NormalWeb"/>
        <w:spacing w:before="0" w:after="0"/>
        <w:jc w:val="both"/>
        <w:rPr/>
      </w:pPr>
      <w:r>
        <w:rPr>
          <w:b/>
          <w:bCs/>
          <w:color w:val="000000"/>
        </w:rPr>
        <w:t>4.16.1.</w:t>
      </w:r>
      <w:r>
        <w:rPr>
          <w:b/>
          <w:bCs/>
          <w:color w:val="FF0000"/>
        </w:rPr>
        <w:t xml:space="preserve"> </w:t>
      </w:r>
      <w:r>
        <w:rPr>
          <w:b/>
          <w:bCs/>
          <w:color w:val="000000"/>
        </w:rPr>
        <w:t>Yüklenici taahhüt konusu işte çalıştıracağı personelin sigorta primlerinin ödenmesi, İşçi Sağlığı ve İş Güvenliği ile ilgili tedbirlerin alınması, İş güvenliği eğitimlerinin verilmesi, İşçi İstihkaklarının ödenmesi, vergi vesaire hususlarından yürürlükte bulunan ve sözleşmenin devamı süresince yürürlüğe girecek olan mevzuata uygun olarak işverene düşen tüm vecibe ve mükellefiyetleri bütün masraf ve neticeleri kendisine ait olmak üzere yerine getirmekle yükümlüdür. YÜKLENİCİ işçi istihdamı ile ilgili İdari ve Mali tüm Mevzuat gereğince gerekli muameleleri ifa ve tedbirleri almaya mecburdur. YÜKLENİCİ bu sorumluluklarından herhangi birine kısmen veya tamamen yerine getirmediği veya geciktirdiği takdirde doğacak sorumluluklar kendisine aittir.</w:t>
      </w:r>
    </w:p>
    <w:p>
      <w:pPr>
        <w:pStyle w:val="NormalWeb"/>
        <w:spacing w:before="0" w:after="0"/>
        <w:jc w:val="both"/>
        <w:rPr>
          <w:b/>
          <w:b/>
          <w:bCs/>
          <w:color w:val="000000"/>
        </w:rPr>
      </w:pPr>
      <w:r>
        <w:rPr>
          <w:b/>
          <w:bCs/>
          <w:color w:val="000000"/>
        </w:rPr>
        <w:t>4.16.2. Taahhüt konusu işlerde çalışacak personelin iş esnasında yaralanması, sakatlanması, ölmesi gibi sonuçlarda tamamen ve münhasıran YÜKLENİCİ sorumludur. İDARE bu konuda sorumluluk kabul etmez. Buna rağmen İDARE herhangi bir tazminat ödemeye mecbur kalırsa ödediği miktarı YÜKLENİCİ’ ye rücu eder.</w:t>
      </w:r>
    </w:p>
    <w:p>
      <w:pPr>
        <w:pStyle w:val="NormalWeb"/>
        <w:spacing w:before="0" w:after="0"/>
        <w:rPr>
          <w:b/>
          <w:b/>
          <w:bCs/>
          <w:color w:val="000000"/>
        </w:rPr>
      </w:pPr>
      <w:r>
        <w:rPr>
          <w:b/>
          <w:bCs/>
          <w:color w:val="000000"/>
        </w:rPr>
        <w:t>4.16.3. YÜKLENİCİ ihale kendisinde kaldığı takdirde istihdam edeceği personelin;</w:t>
      </w:r>
    </w:p>
    <w:p>
      <w:pPr>
        <w:pStyle w:val="NormalWeb"/>
        <w:spacing w:before="0" w:after="0"/>
        <w:rPr>
          <w:b/>
          <w:b/>
          <w:bCs/>
          <w:color w:val="000000"/>
        </w:rPr>
      </w:pPr>
      <w:r>
        <w:rPr>
          <w:b/>
          <w:bCs/>
          <w:color w:val="000000"/>
        </w:rPr>
        <w:t>1. Türk vatandaşı olması</w:t>
      </w:r>
    </w:p>
    <w:p>
      <w:pPr>
        <w:pStyle w:val="NormalWeb"/>
        <w:spacing w:before="0" w:after="0"/>
        <w:rPr>
          <w:b/>
          <w:b/>
          <w:bCs/>
          <w:color w:val="000000"/>
        </w:rPr>
      </w:pPr>
      <w:r>
        <w:rPr>
          <w:b/>
          <w:bCs/>
          <w:color w:val="000000"/>
        </w:rPr>
        <w:t>2. 18 yaşını tamamlamış olduğunu,</w:t>
      </w:r>
    </w:p>
    <w:p>
      <w:pPr>
        <w:pStyle w:val="NormalWeb"/>
        <w:spacing w:before="0" w:after="0"/>
        <w:rPr>
          <w:b/>
          <w:b/>
          <w:bCs/>
          <w:color w:val="000000"/>
        </w:rPr>
      </w:pPr>
      <w:r>
        <w:rPr>
          <w:b/>
          <w:bCs/>
          <w:color w:val="000000"/>
        </w:rPr>
        <w:t>3. Sağlık durumunun çalıştıracağı işe uygun olduğuna dair sağlık raporunun bulunduğunu,</w:t>
      </w:r>
    </w:p>
    <w:p>
      <w:pPr>
        <w:pStyle w:val="NormalWeb"/>
        <w:spacing w:before="0" w:after="0"/>
        <w:rPr>
          <w:b/>
          <w:b/>
          <w:bCs/>
          <w:color w:val="000000"/>
        </w:rPr>
      </w:pPr>
      <w:r>
        <w:rPr>
          <w:b/>
          <w:bCs/>
          <w:color w:val="000000"/>
        </w:rPr>
        <w:t>4. Askerlik görevini yapmış olduğunu veya yapmış sayıldığını veya tecilli bulunduğunu,</w:t>
      </w:r>
    </w:p>
    <w:p>
      <w:pPr>
        <w:pStyle w:val="NormalWeb"/>
        <w:spacing w:before="0" w:after="0"/>
        <w:jc w:val="both"/>
        <w:rPr>
          <w:b/>
          <w:b/>
          <w:bCs/>
          <w:color w:val="000000"/>
        </w:rPr>
      </w:pPr>
      <w:r>
        <w:rPr>
          <w:b/>
          <w:bCs/>
          <w:color w:val="000000"/>
        </w:rPr>
        <w:t>4.16.4. Sözleşme başlangıcında YÜKLENİCİ çalıştıracakları personelin kimlik bilgileri ve SGK sicil numaralarını gösterir listeyi ilgili birimlere verecektir. Başlangıçta bildirilen personelden iş akdi feshedilenlerin yerine başlayan personelin kimlik bilgileri ile bu gibi personelde veya bilgilerinde bir değişiklik olduğu takdirde bu değişikliklerin de ilgili birimlere bildirilmesi zorunludur.</w:t>
      </w:r>
    </w:p>
    <w:p>
      <w:pPr>
        <w:pStyle w:val="NormalWeb"/>
        <w:spacing w:before="0" w:after="0"/>
        <w:jc w:val="both"/>
        <w:rPr>
          <w:b/>
          <w:b/>
          <w:bCs/>
          <w:color w:val="000000"/>
        </w:rPr>
      </w:pPr>
      <w:r>
        <w:rPr>
          <w:b/>
          <w:bCs/>
          <w:color w:val="000000"/>
        </w:rPr>
        <w:t>4.16.5. YÜKLENİCİ çalıştıracağı personelleri ile ilgili; işe başlatılmaları, iş süreleri ve çalışma şekilleri vs. dahil her türlü düzenlemeleri iş kanunu ve diğer mevzuatlarda belirtilen kurallar doğrultusunda yapacak ve bu mevzuatlar doğrultusunda personellerini çalıştıracaktır.</w:t>
      </w:r>
    </w:p>
    <w:p>
      <w:pPr>
        <w:pStyle w:val="NormalWeb"/>
        <w:spacing w:before="0" w:after="0"/>
        <w:jc w:val="both"/>
        <w:rPr>
          <w:b/>
          <w:b/>
          <w:bCs/>
          <w:color w:val="000000"/>
        </w:rPr>
      </w:pPr>
      <w:r>
        <w:rPr>
          <w:b/>
          <w:bCs/>
          <w:color w:val="000000"/>
        </w:rPr>
        <w:t>4.16.6. YÜKLENİCİ de çalışan personelin ücretleriyle sosyal güvenlik ve işsizlik sigortası primlerinin yatırıldığına dair belgeler İdareye her ay verilecektir.</w:t>
      </w:r>
    </w:p>
    <w:p>
      <w:pPr>
        <w:pStyle w:val="NormalWeb"/>
        <w:spacing w:before="0" w:after="0"/>
        <w:jc w:val="both"/>
        <w:rPr/>
      </w:pPr>
      <w:r>
        <w:rPr>
          <w:b/>
          <w:bCs/>
          <w:color w:val="000000"/>
        </w:rPr>
        <w:t>4.16.7. Aylık hak edişleri yapılırken çalıştırdıkları personellerin ücretleri ile Sosyal Güvenlik ve İşsizlik Sigortası primlerini tam, zamanında ve düzenli olarak yatırılmaması durumunda ve bu durum 3 defa tekerrür ettiğinde İDARE sözleşmeyi tek taraflı feshedebilecektir.</w:t>
      </w:r>
    </w:p>
    <w:p>
      <w:pPr>
        <w:pStyle w:val="NormalWeb"/>
        <w:spacing w:before="0" w:after="0"/>
        <w:jc w:val="both"/>
        <w:rPr>
          <w:b/>
          <w:b/>
          <w:bCs/>
          <w:color w:val="000000"/>
        </w:rPr>
      </w:pPr>
      <w:r>
        <w:rPr>
          <w:b/>
          <w:bCs/>
          <w:color w:val="000000"/>
        </w:rPr>
        <w:t>4.16.8. YÜKLENİCİ bünyesinde çalıştırdığı personellerin ücretlerinin ‘ücret, prim, ikramiye ve bu nitelikteki her türlü istihkakın bankalar aracılığıyla ödenmesine dair yönetmelik’ in 10. ve 11. maddeleri gereğince bankalar aracılığıyla ödemelerini yapacaktır. Çalışılan ay a ait işçi ücretlerinin, işçiler adına açılmış olan banka hesaplarına, YÜKLENİCİ ye hak ediş ödemesinin yapıldığı gün veya takip eden gün içinde aktarıldığına ilişkin bankaca onaylı belge aslını, aynı gün veya takip eden gün içinde İDARE nin ilgili birimlerine ibraz edecektir. Yukarıda anılan çalışılan ay a ait ödemelerin işçi tarafından alındığına dair imzalı bordro örneği İDARE nin ilgili birimlerine ibraz edilecektir.</w:t>
      </w:r>
    </w:p>
    <w:p>
      <w:pPr>
        <w:pStyle w:val="NormalWeb"/>
        <w:spacing w:before="0" w:after="0"/>
        <w:jc w:val="both"/>
        <w:rPr>
          <w:b/>
          <w:b/>
          <w:bCs/>
          <w:color w:val="000000"/>
        </w:rPr>
      </w:pPr>
      <w:r>
        <w:rPr>
          <w:b/>
          <w:bCs/>
          <w:color w:val="000000"/>
        </w:rPr>
        <w:t>4.16.9. YÜKLENİCİ tarafından iş akdi feshedilen personellerin alacaklarının kalmadığı yönünde düzenlenen ibranameler, İDARE ye teslim edilecektir.</w:t>
      </w:r>
    </w:p>
    <w:p>
      <w:pPr>
        <w:pStyle w:val="NormalWeb"/>
        <w:spacing w:before="0" w:after="0"/>
        <w:jc w:val="both"/>
        <w:rPr>
          <w:b/>
          <w:b/>
          <w:bCs/>
          <w:color w:val="000000"/>
        </w:rPr>
      </w:pPr>
      <w:r>
        <w:rPr>
          <w:b/>
          <w:bCs/>
          <w:color w:val="000000"/>
        </w:rPr>
        <w:t xml:space="preserve">4.16.10. YÜKLENİCİ tarafından işçi ücretlerinin ödendiğine dair belgelerin İDARE ye ibraz edilmemesi ve ücretin ödenmemiş olması halinde, ücreti ödenmeyen personellerin başvurusu üzerine; 4857 sayılı iş kanununun 36. maddesinin 1. fıkrasının; “ (…) ücreti ödenmeyen işçinin başvurusu üzerine, ücretleri ödenmeyen varsa müteahhitten veya taşeronlardan istenecek bordrolara göre bu ücretleri bunların hak edişlerinden öderler. </w:t>
      </w:r>
    </w:p>
    <w:p>
      <w:pPr>
        <w:pStyle w:val="NormalWeb"/>
        <w:spacing w:before="0" w:after="0"/>
        <w:jc w:val="both"/>
        <w:rPr>
          <w:b/>
          <w:b/>
          <w:bCs/>
          <w:color w:val="000000"/>
        </w:rPr>
      </w:pPr>
      <w:r>
        <w:rPr>
          <w:b/>
          <w:bCs/>
          <w:color w:val="000000"/>
        </w:rPr>
        <w:t>4.16.11. YÜKLENİCİ nin icra takibine uğraması halinde 4857 sayılı iş kanununun 36. maddesinin 3. fıkrasının; “ anılan müteahhitlerin bu işverenlerdeki her çeşit teminat ve hak edişleri üzerinde yapılacak her türlü devir ve el değiştirme işlemleri veya haciz ve icra takibi bu işte çalışan işçilerin ücret alacaklarını karşılayacak kısım ayrıldıktan sonra, kalan kısım üzerinde hüküm ifade eder.” hükmü uyarınca işlem yapılacaktır.</w:t>
      </w:r>
    </w:p>
    <w:p>
      <w:pPr>
        <w:pStyle w:val="NormalWeb"/>
        <w:spacing w:before="0" w:after="0"/>
        <w:jc w:val="both"/>
        <w:rPr/>
      </w:pPr>
      <w:r>
        <w:rPr>
          <w:b/>
          <w:bCs/>
          <w:color w:val="000000"/>
        </w:rPr>
        <w:t>4.16.12. Bir yıllık hizmet akdini tamamlayan çalışanların hak ettikleri izinlerin yüklenici tarafından hizmet taahhüdünü aksatmayacak şekilde kullandırılması esastır. Yıllık izinlerini kullanan YÜKLENİCİ işçilerinin yıllık izinlerini kullandığına dair imzalarının alınması şarttır. YÜKLENİCİ hiçbir şekilde izinleri kullandırılması nedeniyle ortaya çıkacak eksik hizmetler için işçilerinin izin kullandığını gerekçe gösteremez. Hangi nedenle olursa olsun hizmetlerde aksama veya eksiklik oluşması durumunda şartnamede düzenlenmiş, ”İŞ EKSİKLİĞİ” ne ilişkin yaptırım uygulanacaktır.</w:t>
      </w:r>
    </w:p>
    <w:p>
      <w:pPr>
        <w:pStyle w:val="NormalWeb"/>
        <w:spacing w:before="0" w:after="0"/>
        <w:jc w:val="both"/>
        <w:rPr/>
      </w:pPr>
      <w:r>
        <w:rPr>
          <w:b/>
          <w:bCs/>
          <w:color w:val="000000"/>
        </w:rPr>
        <w:t>4.16.13. YÜKLENİCİ iş kanunu, İş sağlığı ve güvenliği mevzuatı hükümlerine uygun olarak, iş kazası ve meslek hastalıklarını önleyici yaklaşımla gerekli her türlü güvenlik ve iş sağlığı tedbirlerini almak, uygulamasını sağlamak ve kontrolünü yapmak, işçilerin İSGB hizmetlerinden yararlanmasını ve eğitim almalarını sağlamak, İş Sağlığı ve güvenliği kurullarınca verilen kararlara uymakla, YÜKLENİCİ çalışanların özlük dosyalarında; çalışanların iş Sağlığı ve Güvenliği ile işbaşı eğitimi aldıklarını gösterir belgeleri, çalışma ortamı ve işin durumuna göre belirtilen kişisel koruyucu malzemelerinin verildiğine ve işyerinde kullanacaklarına dair zimmet belgeleri, Ağır ve Tehlikeli İşlerde Çalışan İşçilerin Sağlık Raporlarını, İş sağlığı ve Güvenliği mevzuatının gerektirdiği diğer belgeleri bulundurmakla yükümlüdür.</w:t>
      </w:r>
    </w:p>
    <w:p>
      <w:pPr>
        <w:pStyle w:val="NormalWeb"/>
        <w:spacing w:before="0" w:after="0"/>
        <w:jc w:val="both"/>
        <w:rPr/>
      </w:pPr>
      <w:r>
        <w:rPr>
          <w:b/>
          <w:bCs/>
          <w:color w:val="000000"/>
        </w:rPr>
        <w:t xml:space="preserve">4.16.14. YÜKLENİCİ Firma çalışanlarının ya da üçüncü kişilerin uğrayacağı zararları herhangi ihtar veya ihbara gerek kalmaksızın tazmin etmekle yükümlüdür. </w:t>
      </w:r>
    </w:p>
    <w:p>
      <w:pPr>
        <w:pStyle w:val="NormalWeb"/>
        <w:spacing w:before="0" w:after="0"/>
        <w:jc w:val="both"/>
        <w:rPr/>
      </w:pPr>
      <w:r>
        <w:rPr>
          <w:b/>
          <w:bCs/>
          <w:color w:val="000000"/>
        </w:rPr>
        <w:t xml:space="preserve">4.16.15. YÜKLENİCİ personeli İdarenin çalışma koşullarına uyum gösterecek, uygunsuz davranışlarda bulunmayacaktır. Yapılacak soruşturmaların hukuki sonucundan Yüklenici sorumludur ve kusurlu durumlarda İdare sözleşmeyi personel kusurundan dolayı fesih edebilir. </w:t>
      </w:r>
    </w:p>
    <w:p>
      <w:pPr>
        <w:pStyle w:val="NormalWeb"/>
        <w:spacing w:before="0" w:after="0"/>
        <w:jc w:val="both"/>
        <w:rPr/>
      </w:pPr>
      <w:r>
        <w:rPr>
          <w:b/>
          <w:bCs/>
          <w:color w:val="000000"/>
        </w:rPr>
        <w:t>4.16.16. Hangi nedenle olursa olsun gerek ücret, fazla mesai, kıdem ve ihbar tazminatı, yıllık ücretli izin alacağı ve benzeri mali ve sosyal haklar ve bunlarla ilgili olarak prim, vergi ve fon gibi konularda, iş kazası, ve meslek hastalığı gibi sebeplerle Kurum YÜKLENİCİ işçilerine ve üçüncü kişilere her hangi bir ödeme yapmak durumunda kalırsa, bu ödemeler YÜKLENİCİ firmaya rücu edilecektir.</w:t>
      </w:r>
    </w:p>
    <w:p>
      <w:pPr>
        <w:pStyle w:val="NormalWeb"/>
        <w:spacing w:before="0" w:after="0"/>
        <w:jc w:val="both"/>
        <w:rPr/>
      </w:pPr>
      <w:r>
        <w:rPr>
          <w:b/>
          <w:bCs/>
          <w:color w:val="000000"/>
        </w:rPr>
        <w:t>4.16.17. YÜKLENİCİ, İş Sağlığı ve Güvenliği mevzuatı hükümlerine uygun olarak, iş kazası ve meslek hastalıklarını önleyici yaklaşımla gerekli her türlü tedbirleri almak, uygulamasını sağlamak ve kontrolünü yapmak, işçilerin İSGB hizmetlerinden yararlanmasını ve eğitim almalarını sağlamak, İş Sağlığı ve Güvenliği Kurullarınca verilen kararları uygulamakla yükümlüdür.</w:t>
      </w:r>
    </w:p>
    <w:p>
      <w:pPr>
        <w:pStyle w:val="NormalWeb"/>
        <w:spacing w:before="0" w:after="0"/>
        <w:rPr>
          <w:b/>
          <w:b/>
          <w:bCs/>
          <w:color w:val="000000"/>
        </w:rPr>
      </w:pPr>
      <w:r>
        <w:rPr>
          <w:b/>
          <w:bCs/>
          <w:color w:val="000000"/>
        </w:rPr>
        <w:t>4.16.18.Yükleniciye ifa ettiği hizmetlerin ücretleri idare ile yüklenicinin belirleyeceği usul ve esaslar dahilinde düzenlenen hakediş raporu karşılığı her ayın son günü tahakkuk işlemi Türk Lirası olarak hesaplanarak fatura düzenlenecek ve ödeme buna göre yapılacaktır</w:t>
      </w:r>
    </w:p>
    <w:p>
      <w:pPr>
        <w:pStyle w:val="TextBodyIndent"/>
        <w:ind w:hanging="0"/>
        <w:rPr>
          <w:bCs/>
          <w:szCs w:val="24"/>
        </w:rPr>
      </w:pPr>
      <w:r>
        <w:rPr>
          <w:b/>
          <w:bCs/>
        </w:rPr>
        <w:t>4.17. Kıdem Tazminatı: Yüklenici çalıştırdığı işçilerin sosyal ve mali hakları açısından iş kanunu ve diğer yasaların hükümlerine uyacaktır. Yüklenici kıdem tazminatı ile işçi haklarından ve işçilerle arasındaki ihtilaflarından kendisi sorumlu olacaktır. İdare tarafından ödenen kıdem tazminatı yüklenicinin varsa istihkakından yoksa teminatından kesilir. İşin sona ermesinden dolayı istihkak veya teminattan tahsil edilememesi halinde genel hükümlere göre rücu işlemi yapılır.</w:t>
      </w:r>
    </w:p>
    <w:p>
      <w:pPr>
        <w:pStyle w:val="TextBodyIndent"/>
        <w:ind w:hanging="0"/>
        <w:rPr>
          <w:bCs/>
          <w:i/>
          <w:i/>
          <w:szCs w:val="24"/>
        </w:rPr>
      </w:pPr>
      <w:r>
        <w:rPr>
          <w:bCs/>
          <w:i/>
          <w:szCs w:val="24"/>
        </w:rPr>
      </w:r>
    </w:p>
    <w:p>
      <w:pPr>
        <w:pStyle w:val="Heading4"/>
        <w:ind w:right="23" w:hanging="0"/>
        <w:jc w:val="both"/>
        <w:rPr>
          <w:sz w:val="24"/>
        </w:rPr>
      </w:pPr>
      <w:r>
        <w:rPr>
          <w:sz w:val="24"/>
        </w:rPr>
        <w:t>Madde 5- Cezalar ve Kesintiler</w:t>
      </w:r>
    </w:p>
    <w:p>
      <w:pPr>
        <w:pStyle w:val="TextBodyIndent"/>
        <w:ind w:right="23" w:hanging="0"/>
        <w:rPr/>
      </w:pPr>
      <w:r>
        <w:rPr>
          <w:b/>
          <w:bCs/>
        </w:rPr>
        <w:t>5.1-</w:t>
      </w:r>
      <w:r>
        <w:rPr/>
        <w:t xml:space="preserve"> Gündüzleri saat 14.00’e kadar stok sahasına gelen kamyonlar aynı gün tahliye, tasnif, istif edilecektir. Günlük limitlerin altında ertesi güne kalan miktar için, ihalede oluşan birim fiyatının (TL/m</w:t>
      </w:r>
      <w:r>
        <w:rPr>
          <w:vertAlign w:val="superscript"/>
        </w:rPr>
        <w:t>3</w:t>
      </w:r>
      <w:r>
        <w:rPr/>
        <w:t>), miktar (m</w:t>
      </w:r>
      <w:r>
        <w:rPr>
          <w:vertAlign w:val="superscript"/>
        </w:rPr>
        <w:t>3</w:t>
      </w:r>
      <w:r>
        <w:rPr/>
        <w:t>) ile çarpımı kadar ceza uygulanır.</w:t>
      </w:r>
    </w:p>
    <w:p>
      <w:pPr>
        <w:pStyle w:val="TextBodyIndent"/>
        <w:ind w:right="23" w:hanging="0"/>
        <w:rPr/>
      </w:pPr>
      <w:r>
        <w:rPr>
          <w:b/>
          <w:bCs/>
        </w:rPr>
        <w:t>5.2-</w:t>
      </w:r>
      <w:r>
        <w:rPr/>
        <w:t xml:space="preserve"> Amasra Müessesesinin tahkimat malzemesi ihtiyacı, günlük olarak yaklaşık </w:t>
      </w:r>
      <w:r>
        <w:rPr>
          <w:b/>
        </w:rPr>
        <w:t>40</w:t>
      </w:r>
      <w:r>
        <w:rPr>
          <w:color w:val="FF0000"/>
        </w:rPr>
        <w:t xml:space="preserve"> </w:t>
      </w:r>
      <w:r>
        <w:rPr/>
        <w:t>m</w:t>
      </w:r>
      <w:r>
        <w:rPr>
          <w:vertAlign w:val="superscript"/>
        </w:rPr>
        <w:t>3</w:t>
      </w:r>
      <w:r>
        <w:rPr/>
        <w:t>’tür. Bu kalemlerde yapılmayan işler için ihalede oluşan birim fiyatının (TL/m</w:t>
      </w:r>
      <w:r>
        <w:rPr>
          <w:vertAlign w:val="superscript"/>
        </w:rPr>
        <w:t>3</w:t>
      </w:r>
      <w:r>
        <w:rPr/>
        <w:t>), miktar (m</w:t>
      </w:r>
      <w:r>
        <w:rPr>
          <w:vertAlign w:val="superscript"/>
        </w:rPr>
        <w:t>3</w:t>
      </w:r>
      <w:r>
        <w:rPr/>
        <w:t>) ile çarpımı kadar ceza uygulanır.</w:t>
      </w:r>
    </w:p>
    <w:p>
      <w:pPr>
        <w:pStyle w:val="TextBodyIndent"/>
        <w:ind w:hanging="0"/>
        <w:rPr/>
      </w:pPr>
      <w:r>
        <w:rPr>
          <w:b/>
          <w:bCs/>
        </w:rPr>
        <w:t>5.3-</w:t>
      </w:r>
      <w:r>
        <w:rPr/>
        <w:t xml:space="preserve"> Uygulanacak ceza tutarları kesin teminat tutarlarını geçemez.</w:t>
      </w:r>
    </w:p>
    <w:p>
      <w:pPr>
        <w:pStyle w:val="TextBodyIndent"/>
        <w:ind w:hanging="0"/>
        <w:rPr/>
      </w:pPr>
      <w:r>
        <w:rPr/>
      </w:r>
    </w:p>
    <w:p>
      <w:pPr>
        <w:pStyle w:val="TextBodyIndent"/>
        <w:ind w:hanging="0"/>
        <w:rPr>
          <w:b/>
          <w:b/>
          <w:bCs/>
        </w:rPr>
      </w:pPr>
      <w:r>
        <w:rPr>
          <w:b/>
          <w:bCs/>
        </w:rPr>
        <w:t>Madde.6-</w:t>
      </w:r>
    </w:p>
    <w:p>
      <w:pPr>
        <w:pStyle w:val="TextBodyIndent"/>
        <w:ind w:hanging="0"/>
        <w:rPr/>
      </w:pPr>
      <w:r>
        <w:rPr/>
        <w:t>Bu teknik şartname sözleşmenin ayrılmaz bir parçası olup, hükümleri sözleşme değerindedi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firstLine="708"/>
        <w:rPr>
          <w:b/>
          <w:b/>
          <w:bCs/>
        </w:rPr>
      </w:pPr>
      <w:r>
        <w:rPr>
          <w:b/>
          <w:bCs/>
        </w:rPr>
        <w:t>İDARE</w:t>
        <w:tab/>
        <w:tab/>
        <w:tab/>
        <w:tab/>
        <w:tab/>
        <w:tab/>
        <w:t>YÜKLENİCİ</w:t>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GvdeMetni3">
    <w:name w:val="Gövde Metni 3"/>
    <w:basedOn w:val="Normal"/>
    <w:qFormat/>
    <w:pPr>
      <w:ind w:right="23" w:hanging="0"/>
      <w:jc w:val="both"/>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1:00Z</dcterms:created>
  <dc:creator>TTK</dc:creator>
  <dc:description/>
  <cp:keywords/>
  <dc:language>en-US</dc:language>
  <cp:lastModifiedBy>Hayrullah Bayram</cp:lastModifiedBy>
  <cp:lastPrinted>2008-10-07T10:43:00Z</cp:lastPrinted>
  <dcterms:modified xsi:type="dcterms:W3CDTF">2023-10-11T13:11:00Z</dcterms:modified>
  <cp:revision>64</cp:revision>
  <dc:subject/>
  <dc:title>TTK GENEL MÜDÜRLÜĞÜ</dc:title>
</cp:coreProperties>
</file>