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200025</wp:posOffset>
            </wp:positionV>
            <wp:extent cx="504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3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TAŞKÖMÜRÜ KURUMU (T.T.K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IDWORKS YAZILIMLARI LİSANS GÜNCELLEME HİZMETİ ALIMI </w:t>
      </w:r>
    </w:p>
    <w:p>
      <w:pPr>
        <w:pStyle w:val="Heading1"/>
        <w:rPr>
          <w:i/>
          <w:i/>
          <w:spacing w:val="20"/>
        </w:rPr>
      </w:pPr>
      <w:r>
        <w:rPr/>
        <w:t>TEKNİK ŞARTNAMESİ</w:t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AÇ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Kurumumuz Karadon Müessese Müdürlüğünde kullanılmakta olan ve aşağıda özellikleri verilen yazılımların 3 (Üç) yıl süre ile lisans güncelleme ile bakım ve teknik desteğini sağlamak üzere hizmet alımı yapılacaktı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YAZILIM DESTEK TEKNİK ÖZELLİKL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ans ve abonelik yenileme hizmetinin özellikleri aşağıda açıklanmıştır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ıra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Ürün Ad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Miktar (Ade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olidWorks Standard  Lisan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olidWorks Standart  Abonelik yenile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olidworks standart lisans için yazılım destek süresi, sözleşme tarihinden itibaren Üç yıl olacaktır. 1. kalemdeki 1 adet lisans ile. Yukarıda listelenen yazılımların lisans güncelleme hizmeti tek bir firma tarafından sağlanacaktı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ısmi teklif verilmeyecekti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Yukarıda özellikleri belirtilen yazılımlara ilişkin teknik destek hizmeti; hafta içi mesai saatleri içerisinde (resmi tatiller hariç) uzaktan erişim, telefon, e-mail ile ve gerektiğinde yerinde desteği içerecektir. Yüklenici firma, bu hizmet için 1 yıl boyunca ayrıca ücret talep etmeyecektir.</w:t>
        <w:tab/>
        <w:tab/>
        <w:tab/>
      </w:r>
    </w:p>
    <w:p>
      <w:pPr>
        <w:pStyle w:val="GvdeMetni2"/>
        <w:numPr>
          <w:ilvl w:val="0"/>
          <w:numId w:val="2"/>
        </w:numPr>
        <w:tabs>
          <w:tab w:val="clear" w:pos="708"/>
          <w:tab w:val="left" w:pos="5670" w:leader="none"/>
          <w:tab w:val="left" w:pos="6804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GENEL HÜKÜMLER</w:t>
      </w:r>
    </w:p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>
          <w:b/>
          <w:bCs/>
        </w:rPr>
        <w:t>3.1.</w:t>
        <w:tab/>
      </w:r>
      <w:r>
        <w:rPr/>
        <w:t xml:space="preserve">Yazılımın destek süresi Türkiye Taşkömürü Kurumu adına uzatılacaktır. </w:t>
      </w:r>
    </w:p>
    <w:p>
      <w:pPr>
        <w:pStyle w:val="GvdeMetni2"/>
        <w:numPr>
          <w:ilvl w:val="1"/>
          <w:numId w:val="3"/>
        </w:numPr>
        <w:tabs>
          <w:tab w:val="clear" w:pos="708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Yazılımlar 3 (Üç) yıl süre ile firma garantisinde olacaktır. Garanti süresince versiyon güncelleme (telefon, internet, e-posta yoluyla verilebilecektir) ve kullanıcı destek hizmetleri ayrıca ücret talep edilmeksizin firmaca sağlanacaktır. </w:t>
      </w:r>
    </w:p>
    <w:p>
      <w:pPr>
        <w:pStyle w:val="GvdeMetni2"/>
        <w:numPr>
          <w:ilvl w:val="1"/>
          <w:numId w:val="3"/>
        </w:numPr>
        <w:tabs>
          <w:tab w:val="clear" w:pos="708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/>
        <w:t>Teklif verecek firmalar, bakım ve destek hizmeti teklif edilen yazılımın üretici ve/veya distribütörü tarafından yetkilendirilmiş satıcısı olduklarını teklifleri ile birlikte belgelendireceklerdir. Teklif verecek firmaların üretici firma web sitelerinde ‘yetkili satıcı’ veya ‘distribütör’ olarak yer almaları geçerli belge sayılacaktır.</w:t>
      </w:r>
    </w:p>
    <w:p>
      <w:pPr>
        <w:pStyle w:val="GvdeMetni2"/>
        <w:numPr>
          <w:ilvl w:val="1"/>
          <w:numId w:val="3"/>
        </w:numPr>
        <w:tabs>
          <w:tab w:val="clear" w:pos="708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/>
        <w:t>Firmalar her bir kalem yazılım desteği için ayrı ayrı fiyat teklif edeceklerdir. Ekonomik açıdan en avantajlı teklif toplamda en düşük fiyat esasına göre belirlenecektir.</w:t>
      </w:r>
    </w:p>
    <w:p>
      <w:pPr>
        <w:pStyle w:val="GvdeMetni2"/>
        <w:numPr>
          <w:ilvl w:val="1"/>
          <w:numId w:val="3"/>
        </w:numPr>
        <w:tabs>
          <w:tab w:val="clear" w:pos="708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>
          <w:bCs/>
        </w:rPr>
        <w:t>Firmalar tekliflerini Türk Lirası (TL) olarak verecektir. Ö</w:t>
      </w:r>
      <w:r>
        <w:rPr>
          <w:color w:val="000000"/>
        </w:rPr>
        <w:t>deme,  lisans destek süresinin uzatıldığının üretici firma web adreslerinden Kurumumuzca tespiti sonucu, siparişi üstlenen firma faturası karşılığı gerçekleştirilecektir.</w:t>
      </w:r>
    </w:p>
    <w:p>
      <w:pPr>
        <w:pStyle w:val="GvdeMetni2"/>
        <w:numPr>
          <w:ilvl w:val="1"/>
          <w:numId w:val="3"/>
        </w:numPr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/>
        <w:t>Fatura, aşağıdaki fatura kesim bilgileri doğrultusunda düzenlenecektir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55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URA ADRE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İ DAİRES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İ NUMARAS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ye Taşkömürü Kurumu Genel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yla Mahallesi, Bağlık Caddesi, İhsan Soyak Sokak, No: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90 ZONGULD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ELM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9 003 39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Open Sans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color w:val="4F81BD"/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ntstyle01">
    <w:name w:val="fontstyle01"/>
    <w:qFormat/>
    <w:rPr>
      <w:rFonts w:ascii="Open Sans" w:hAnsi="Open Sans" w:cs="Open Sans"/>
      <w:b w:val="false"/>
      <w:bCs w:val="false"/>
      <w:i w:val="false"/>
      <w:iCs w:val="false"/>
      <w:color w:val="253746"/>
      <w:sz w:val="16"/>
      <w:szCs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9:00Z</dcterms:created>
  <dc:creator>GMMAK127</dc:creator>
  <dc:description/>
  <cp:keywords/>
  <dc:language>en-US</dc:language>
  <cp:lastModifiedBy>Ferhat Ekiz</cp:lastModifiedBy>
  <cp:lastPrinted>2023-05-12T09:55:00Z</cp:lastPrinted>
  <dcterms:modified xsi:type="dcterms:W3CDTF">2023-05-12T08:08:00Z</dcterms:modified>
  <cp:revision>4</cp:revision>
  <dc:subject/>
  <dc:title>TÜRKİYE TAŞKÖMÜRÜ KURUMU (T</dc:title>
</cp:coreProperties>
</file>